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 xml:space="preserve">самовольно установленных и незаконно размещенных движимых объектов на территории Онежского муниципального округа Архангельской области 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10854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205"/>
        <w:gridCol w:w="1245"/>
        <w:gridCol w:w="1590"/>
        <w:gridCol w:w="2265"/>
        <w:gridCol w:w="189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объект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объек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явления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ланируемого/фактического демонтажа объек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решения о демонтаже объек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хранения демонтируемого объекта с указанием почтового адрес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льные строения -гаражи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количестве 4 стро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bCs w:val="false"/>
                <w:iCs/>
                <w:color w:val="000000"/>
                <w:sz w:val="20"/>
                <w:szCs w:val="20"/>
                <w:lang w:val="ru-RU" w:eastAsia="zh-CN"/>
              </w:rPr>
              <w:t>г. Онега по ул. Красноармейская, в границах территории от ул. Дружба до поворота на ФКУ ИК -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вольное строение-картофельная ям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eastAsia="zh-CN"/>
              </w:rPr>
              <w:t>г. Онега на протяжении улицы Красноармейская, в границах от улицы Луговая до поворота на ФКУ ИК-16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06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льные строения- картофельные ямы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количестве 6 стро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eastAsia="zh-CN"/>
              </w:rPr>
              <w:t>г. Онега, улица Луговая правая сторона от ул. Катарина до поворота на ФКУ ИК-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льные строения- картофельные ямы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количестве 11 стро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h-CN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h-CN"/>
              </w:rPr>
              <w:t xml:space="preserve">г. Онега, улица Луговая, левая сторона от проезда к базе «Эльдорадо» до поворота н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h-CN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h-CN"/>
              </w:rPr>
              <w:t>ФКУ ИК-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амовольно размещенный объект-металлический вагончик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eastAsia="zh-CN"/>
              </w:rPr>
              <w:t>г. Онега, улица Луговая, левая сторона от проезда к базе «Эльдорадо» до поворота на ФКУ ИК-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297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льные строения- картофельные ямы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количестве 21 стро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</w:rPr>
              <w:t xml:space="preserve">Местоположение установлено относительно ориентира. 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eastAsia="zh-CN"/>
              </w:rPr>
              <w:t>Ориентир — дом 2 по пр. Октябрьский в г. Онега Архангельской области. Участок расположен примерно в 350 м. от ориентира с левой стороны автодороги от пр. Октябрьский до пересечения с ул Полев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льные строения- картофельные ямы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количестве 7 стро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</w:rPr>
              <w:t xml:space="preserve">Местоположение установлено относительно ориентира. 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eastAsia="zh-CN"/>
              </w:rPr>
              <w:t>Ориентир — дом 2 по пр. Октябрьский в г. Онега Архангельской области. Участок расположен примерно в 350 м. от ориентира с левой стороны автодороги от пр. Октябрьский до пересечения с ул Полев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16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вольно размещенные объекты-железобетонные пли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</w:rPr>
              <w:t xml:space="preserve">Местоположение: г. Онеге Архангельской области, на протяжении улицы Вересового, на прилегающей территории земельного участка с кадастровым номером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eastAsia="zxx" w:bidi="zxx"/>
              </w:rPr>
              <w:t>29:27:060229: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25.04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В период с 01 июля  2025 года  по 01 ноября 2025 г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едания комиссии по выявлению и демонтажу самовольно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ных и незаконно размещенных движимых объектов на территор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нежского муниципального округа Архангельской области от 07.05.2025 г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</w:tbl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5-15T06:25:51Z</dcterms:modified>
  <cp:revision>22</cp:revision>
  <dc:subject/>
  <dc:title/>
</cp:coreProperties>
</file>