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47053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(очередная сесс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lang w:val="en-US" w:eastAsia="en-US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>
                <w:szCs w:val="28"/>
              </w:rPr>
            </w:pPr>
            <w:r>
              <w:rPr>
                <w:szCs w:val="28"/>
              </w:rPr>
              <w:t>от 25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right="0" w:firstLine="737"/>
        <w:jc w:val="center"/>
        <w:rPr>
          <w:rFonts w:cs="Times New Roman"/>
          <w:szCs w:val="28"/>
        </w:rPr>
      </w:pPr>
      <w:r>
        <w:rPr>
          <w:rFonts w:cs="Times New Roman"/>
          <w:b/>
          <w:bCs/>
        </w:rPr>
        <w:t>О внесении изменений в Положение о порядке и размерах возмещения расходов, связанных со служебными командировками работников органов местного самоуправления Онежского муниципального округа Архангельской области и муниципальных учреждений Онежского муниципального округа Архангельской области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статьей 168</w:t>
        </w:r>
      </w:hyperlink>
      <w:r>
        <w:rPr>
          <w:rFonts w:cs="Times New Roman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>постановлением</w:t>
        </w:r>
      </w:hyperlink>
      <w:r>
        <w:rPr>
          <w:rFonts w:cs="Times New Roman"/>
          <w:szCs w:val="28"/>
        </w:rPr>
        <w:t xml:space="preserve"> Правительства Российской Федерации от 13.10.2008 №749 </w:t>
        <w:br/>
        <w:t xml:space="preserve">«Об особенностях направления работников в служебные командировки» </w:t>
        <w:br/>
        <w:t xml:space="preserve">и на основании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</w:rPr>
          <w:t>статьи 33.1</w:t>
        </w:r>
      </w:hyperlink>
      <w:r>
        <w:rPr>
          <w:rFonts w:cs="Times New Roman"/>
          <w:szCs w:val="28"/>
        </w:rPr>
        <w:t xml:space="preserve"> областного закона от 27.09.2006 </w:t>
        <w:br/>
        <w:t>№ 222-12-ОЗ «О правовом регулировании муниципальной службы в Архангельской области»,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Внести изменения в </w:t>
      </w:r>
      <w:r>
        <w:rPr>
          <w:rFonts w:cs="Times New Roman"/>
          <w:bCs/>
          <w:color w:val="000000"/>
          <w:kern w:val="2"/>
          <w:szCs w:val="28"/>
          <w:shd w:fill="FFFFFF" w:val="clear"/>
        </w:rPr>
        <w:t>Положение о порядке и размерах возмещения расходов, связанных со служебными командировками работников органов местного самоуправления Онежского муниципального округа Архангельской области и муниципальных учреждений Онежского муниципального округа Архангельской области, утвержденное решением Собрания депутатов от 23 января 2025 года №38 (далее Положение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пункте 1.1.</w:t>
      </w:r>
      <w:r>
        <w:rPr>
          <w:rFonts w:cs="Times New Roman"/>
          <w:bCs/>
          <w:color w:val="000000"/>
          <w:kern w:val="2"/>
          <w:szCs w:val="28"/>
          <w:shd w:fill="FFFFFF" w:val="clear"/>
        </w:rPr>
        <w:t>раздела 1 Положения слова «от 13.10.2008 №749 «Об особенностях направления работников в служебные командировки» заменить словами «от 16.04.2025 N 501 «Об утверждении Положения об особенностях направления работников в служебные командировк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/>
          <w:szCs w:val="28"/>
        </w:rPr>
        <w:t>1.2. В пункте 4.1 раздела 4.</w:t>
      </w:r>
      <w:r>
        <w:rPr>
          <w:rFonts w:cs="Times New Roman"/>
          <w:color w:val="000000"/>
          <w:szCs w:val="28"/>
        </w:rPr>
        <w:t xml:space="preserve"> цифру «100» заменить на цифру «250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2.</w:t>
        <w:tab/>
        <w:t>Установить, что пункт 1.2. настоящего решения вступает в силу со дня официального опубликования, пункт 1.1. настоящего решения вступает в силу с 1 сентяб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Cs w:val="28"/>
        </w:rPr>
      </w:pPr>
      <w:r>
        <w:rPr>
          <w:szCs w:val="28"/>
        </w:rPr>
        <w:t>Онежского муниципального округа</w:t>
        <w:tab/>
        <w:tab/>
        <w:tab/>
        <w:tab/>
        <w:t>С.И. Рудоме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hanging="0"/>
        <w:jc w:val="both"/>
        <w:rPr>
          <w:rFonts w:cs="Times New Roman"/>
          <w:i/>
          <w:i/>
          <w:color w:val="000000"/>
          <w:szCs w:val="28"/>
        </w:rPr>
      </w:pPr>
      <w:r>
        <w:rPr>
          <w:szCs w:val="28"/>
        </w:rPr>
        <w:t>Глава Онежского муниципального округа</w:t>
        <w:tab/>
        <w:tab/>
        <w:tab/>
        <w:t>В.Я. Пономарева</w:t>
      </w:r>
    </w:p>
    <w:p>
      <w:pPr>
        <w:pStyle w:val="ConsPlusNormal"/>
        <w:ind w:left="5812" w:right="0" w:hanging="0"/>
        <w:jc w:val="both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840" cy="13589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3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15pt;height:10.6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/>
    </w:pPr>
    <w:r>
      <w:rPr/>
      <w:t>17 ВОПРОС</w:t>
    </w:r>
  </w:p>
  <w:p>
    <w:pPr>
      <w:pStyle w:val="Style26"/>
      <w:jc w:val="right"/>
      <w:rPr/>
    </w:pPr>
    <w:r>
      <w:rPr/>
      <w:t>НОВАЯ РЕДА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basedOn w:val="2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;Gentium Basic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942D37F9EB0C4153862918979C9B7D319E3B5D4390B0834A46BA47EECDA73CE8B88CE802F04A667608C86B85A45070ADBD20CE2B7F8S9Q" TargetMode="External"/><Relationship Id="rId4" Type="http://schemas.openxmlformats.org/officeDocument/2006/relationships/hyperlink" Target="consultantplus://offline/ref=182942D37F9EB0C4153862918979C9B7D31CEBB7D5300B0834A46BA47EECDA73CE8B88CD852F0DAA323A9C82F10C481A0AC6CC0DFCB78AA2FCSBQ" TargetMode="External"/><Relationship Id="rId5" Type="http://schemas.openxmlformats.org/officeDocument/2006/relationships/hyperlink" Target="consultantplus://offline/ref=182942D37F9EB0C415387C9C9F1597BBD413B4BAD13B085868F26DF321BCDC268ECB8E98C66B00AC3634C387E41D101409D8D20EE1AB88A0CAF5S6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ElenaP</dc:creator>
  <dc:description/>
  <cp:keywords/>
  <dc:language>en-US</dc:language>
  <cp:lastModifiedBy>AlexaR</cp:lastModifiedBy>
  <cp:lastPrinted>2025-06-16T12:04:00Z</cp:lastPrinted>
  <dcterms:modified xsi:type="dcterms:W3CDTF">2025-06-16T09:30:00Z</dcterms:modified>
  <cp:revision>5</cp:revision>
  <dc:subject/>
  <dc:title>Решение Совета депутатов Северодвинска от 22.06.2023 N 64(ред. от 20.06.2024)"Об утверждении положения о служебных командировках в органах местного самоуправления и муниципальных учреждениях городского округа Архангельской области "Северодв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