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чередная сессия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88"/>
      </w:tblGrid>
      <w:tr>
        <w:trPr/>
        <w:tc>
          <w:tcPr>
            <w:tcW w:w="465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июня 2025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должностных лиц админист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Архангельской области, уполномоченных составлять протоколы об административных правонарушениях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1.3, 12.1 областного закона от 03.06.2003 № 172-22-ОЗ «Об административных правонарушениях», статьями 18, 20, 32, 34 областного закона от 20.09.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а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должностных лиц администрации Онеж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, за исключением административных правонарушений, совершенных несовершеннолетними (приложение № 1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Перечень должностных лиц администрации Онежского муниципального округа Архангельской области, уполномоченных составлять протоколы об административных правонарушениях, совершенных несовершеннолетними в случаях, предусмотренных областным законом от 03.06.2003 № 172-22-ОЗ «Об административных правонарушениях» (приложение № 2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рилагаемый Перечень должностных лиц администрации Онежского муниципального округа Архангель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 (приложение № 3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рилагаемый Перечень должностных лиц администрации Онежского муниципального округа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 (приложение № 4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 решения Собрания депутатов муниципального образования «Онежский муниципальный район»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от 20.02.2020 № 182 «Об утверждении Перечня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Архангельской области от 03 июня 2003 года№172-22-ОЗ «Об административных правонарушениях»;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от 17.06.2022 № 352 «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О внесении изменений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Архангельской области от 03 июня 2003 года №172-22-ОЗ «Об административных правонарушениях», утвержденный решением Собрания депутатов муниципального образования «Онежский муниципальный район» от 20 февраля 2020 года №182»;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от 16.02.2023 № 37 «О внесении изменений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Архангельской области от 03 июня 2003 года№172-22-ОЗ «Об административных правонарушениях», утвержденный решением Собрания депутатов муниципального образования «Онежский муниципальный район» от 20 февраля 2020 года № 182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6. Признать утратившими силу решения Собрания депутатов Онежского муниципального округа Архангельской обл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января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1 «Об утверждении Перечня должностных лиц Онеж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 июня 2003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№ 172-22-ОЗ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  <w:t>за исключением административных правонарушений, совершенных несовершеннолетним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  <w:t>от 23 января 2025 года № 42 «Об утверждении Перечня должностных лиц Онежского муниципального округа Архангель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 195-ФЗ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шение подлежит официальному опубликованию в муниципальной </w:t>
      </w:r>
      <w:r>
        <w:rPr>
          <w:rStyle w:val="Style14"/>
          <w:rFonts w:eastAsia="NSimSun"/>
          <w:sz w:val="28"/>
          <w:szCs w:val="28"/>
        </w:rPr>
        <w:t>газете «Онеж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ежского муниципального округ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bidi="he-IL"/>
        </w:rPr>
        <w:t>Архангельской области</w:t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</w:rPr>
        <w:t>Приложение № 1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ежского муниципального округа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 № ____ </w:t>
      </w:r>
    </w:p>
    <w:p>
      <w:pPr>
        <w:pStyle w:val="TextBody"/>
        <w:spacing w:lineRule="atLeast" w:line="285"/>
        <w:ind w:firstLine="540"/>
        <w:jc w:val="both"/>
        <w:rPr/>
      </w:pPr>
      <w:r>
        <w:rPr/>
        <w:t> </w:t>
      </w:r>
      <w:r>
        <w:rPr>
          <w:rFonts w:eastAsia="Liberation Serif" w:cs="Liberation Serif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Онежского муниципального округа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уполномоченных составлять протоколы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03.06.2003 № 172-22-ОЗ «Об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», за исключением административных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, совершенных несовершеннолетними </w:t>
      </w:r>
    </w:p>
    <w:p>
      <w:pPr>
        <w:pStyle w:val="TextBody"/>
        <w:spacing w:lineRule="atLeast" w:line="285" w:before="0" w:after="0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</w:p>
    <w:tbl>
      <w:tblPr>
        <w:tblW w:w="90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5610"/>
        <w:gridCol w:w="270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и областного зак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главы администрации по экономике и финансам, начальник финансового управления администрации Онежского муниципального округа Архангельской области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начальника, начальник бюджетного отдела финансового управления администрации Онежского муниципального округа Архангельской области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главный специалист-ревизор финансового управления администрации Онежского муниципального округа Архангельской области;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3.9; п. 2 ст. 4.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редседатель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 xml:space="preserve">Комитета по управлению муниципальным имуществом и земельным отношениям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начальник земельного отдел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Комитета по управлению муниципальным имуществом и земельным отношениям администрации Онежского муниципального округа Архангельской област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 начальник отдела по управлению муниципальным имуществом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Комитета по управлению муниципальным имуществом и земельным отношениям администрации Онежского муниципального округа Архангельской облас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3.3; 3.9; п.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2 ст. 4.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главы администрации, начальник Управления по инфраструктурному развитию и жилищно-коммунальному хозяйству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начальник отдела строительства, архитектуры и благоустройств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Управления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отдела строительства, архитектуры и благоустройств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Управления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начальник отдела энергетики, транспорта, связи и дорожных сооружений Управления по инфраструктурному развитию и жилищно-коммунальному хозяйству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- главный специалист отдела энергетики, транспорта, связи и дорожных сооружений Управления по инфраструктурному развитию и жилищно-коммунальному хозяйству 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- начальник отдела жилищно - коммунального хозяйства Управления по инфраструктурному развитию и жилищно-коммунальному хозяйству 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- консультант отдела жилищно - коммунального хозяйства Управления по инфраструктурному развитию и жилищно-коммунальному хозяйству 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- главный специалист отдела жилищно - коммунального хозяйства Управления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.1; ст. 3.9; ст. 5.1 (в части, касающейся неподтверждения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по муниципальным маршрутам, установленным в границах Архангельской области); п. 2 ст. 5.2; ст. 7.1-7.1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чальник отдела по делам ГО, ЧС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;</w:t>
            </w:r>
          </w:p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 главный специалист отдела по делам ГО, ЧС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п. 3, п. 4 ст. 3.14;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C9211E"/>
                <w:lang w:bidi="he-IL"/>
              </w:rPr>
            </w:pPr>
            <w:r>
              <w:rPr>
                <w:rFonts w:cs="Times New Roman" w:ascii="Times New Roman" w:hAnsi="Times New Roman"/>
                <w:color w:val="C9211E"/>
                <w:lang w:bidi="he-IL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главы администрации по развитию местного самоуправления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ководитель аппарата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п. 3, п. 4 ст. 3.1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чальник отдела экономики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- г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лавный специалист отдела экономики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ведущий специалист отдела экономики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he-IL"/>
              </w:rPr>
              <w:t xml:space="preserve">ст. 2.6; ст.2.7; ст. </w:t>
            </w:r>
            <w:r>
              <w:rPr>
                <w:rFonts w:cs="Times New Roman" w:ascii="Times New Roman" w:hAnsi="Times New Roman"/>
                <w:color w:val="000000"/>
              </w:rPr>
              <w:t>3.9; ст. 6.10; ст. 8.7; ст. 8.8; 8.11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главы администрации по развитию местного самоуправления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ководитель аппарата администрации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- начальник отдела организационной, кадровой работы и делопроизводства 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 xml:space="preserve">- начальник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 w:bidi="he-IL"/>
              </w:rPr>
              <w:t>отдела по местному самоуправлению, работе с молодёжью и общественным организациям администрации Онежского муниципального округа Архангельской облас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.5; ст. 3.3; ст. 3.9; ст. 3.13</w:t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ежского муниципального округа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TextBody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</w:t>
      </w:r>
    </w:p>
    <w:p>
      <w:pPr>
        <w:pStyle w:val="TextBody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Онежского муниципального округ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уполномоченных составлять протоколы об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, совершенных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ми в случаях, предусмотренных областны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т 03.06.2003 № 172-22-ОЗ «Об административных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»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5790"/>
        <w:gridCol w:w="314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закона Архангель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административных правонарушениях»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начальника Управления образования администрации Онежского муниципального округа Архангельской области, начальник отдела общего, среднего, дошкольного и дополнительного образования, являющийся членом муниципальной комиссии по делам несовершеннолетних и защите их прав администрации Онежского муниципального округа Архангельской области 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чальник отдела опеки и попечительства администрации Онежского муниципального округа Архангельской области, являющийся членом муниципальной комиссии по делам несовершеннолетних и защите их прав администрации Онежского муниципального округа Архангельской области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чальник отдела по местному самоуправлению, работе с молодёжью и общественными организациями администрации Онежского муниципального округа Архангельской области, являющийся членом муниципальной комиссии по делам несовершеннолетних и защите их прав администрации Онежского муниципального округа Архангельской области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.4; ст. 2.5; ст. 2.6; ст. 2.7; ст. 3.3; ст. 3.8; ст. 3.9; ст. 3.10; ст.3.13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3, п. 4 ст. 3.14; ст. 5.1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части, касающейся неподтверждения пассажиром факта оплаты проезда, перевозки детей, следующих вмест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ним, перевозки багажа, провоза ручной клади при проезде на автомобильном транспорте общего поль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ниципальным маршрутам); ст. 6.10; ст. 8.7; ст. 8.8; ст. 8.11</w:t>
            </w:r>
          </w:p>
        </w:tc>
      </w:tr>
    </w:tbl>
    <w:p>
      <w:pPr>
        <w:pStyle w:val="TextBody"/>
        <w:spacing w:lineRule="auto" w:line="240" w:before="0" w:after="0"/>
        <w:ind w:firstLine="540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TextBody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ежского муниципального округа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 № ____</w:t>
      </w:r>
      <w:r>
        <w:rPr/>
        <w:t xml:space="preserve"> </w:t>
      </w:r>
    </w:p>
    <w:p>
      <w:pPr>
        <w:pStyle w:val="TextBody"/>
        <w:spacing w:lineRule="auto" w:line="240" w:before="0" w:after="0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extBody"/>
        <w:spacing w:lineRule="atLeast" w:line="285"/>
        <w:ind w:firstLine="540"/>
        <w:jc w:val="both"/>
        <w:rPr/>
      </w:pPr>
      <w:r>
        <w:rPr/>
        <w:t> </w:t>
      </w:r>
      <w:r>
        <w:rPr>
          <w:rFonts w:eastAsia="Liberation Serif" w:cs="Liberation Serif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Онежского муниципального округ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уполномоченных составлять протокол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, при осуществлении муниципального контроля </w:t>
      </w:r>
    </w:p>
    <w:p>
      <w:pPr>
        <w:pStyle w:val="TextBody"/>
        <w:spacing w:lineRule="atLeast" w:line="285" w:before="0" w:after="0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5951"/>
        <w:gridCol w:w="311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и Кодек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ой Феде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административных правонарушениях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главы администрации,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начальник Управления по инфраструктурному развитию и жилищно-коммунальному хозяйству администрации Онежского муниципального округа Архангельской област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чальник отдела энергетики, транспорта, связи и дорожных сооружений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Управления по инфраструктурному развитию и жилищно-коммунальному хозяй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Онежского муниципального округа Архангельской област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ru-RU"/>
              </w:rPr>
              <w:t>;</w:t>
            </w:r>
          </w:p>
          <w:p>
            <w:pPr>
              <w:pStyle w:val="Style17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главный специалист отдела энергетики, транспорта, связи и дорожных сооружений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Управления по инфраструктурному развитию и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Онежского муниципального округа Архангельской обла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. 1 ст. 19.4; ст. 19.4.1; ч. 1, ч. 31 и ч. 32 ст. 19.5; ст. 19.7 </w:t>
            </w:r>
          </w:p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 Начальник отдела строительства, архитектуры и благоустройств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Управления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 главный специалист отдела строительства, архитектуры и благоустройств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Управления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 1 ст. 19.4; ст. 19.4.1; ч. 1 ст. 19.5; ст. 19.7 </w:t>
            </w:r>
          </w:p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редседатель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 xml:space="preserve">Комитета по управлению муниципальным имуществом и земельным отношениям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администрации Онежского муниципального округа Архангель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 начальник земельного отдел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Комитета по управлению муниципальным имуществом и земельным отношениям 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-главный специалист земельного отдела 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Комитета по управлению муниципальным имуществом и земельным отношениям администрации О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ч. 1 ст. 19.4; ст. 19.4.1; ч. 1 ст. 19.5; ст. 19.7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- Начальник отдела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 xml:space="preserve"> Управления по инфраструктурному развитию и жилищно-коммунальному хозяйству 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>- консультант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 xml:space="preserve"> отдела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 xml:space="preserve"> Управления по инфраструктурному развитию и жилищно-коммунальному хозяйству 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- главный специалист отдела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  <w:spacing w:val="1"/>
                <w:lang w:bidi="he-IL"/>
              </w:rPr>
              <w:t xml:space="preserve"> Управления по инфраструктурному развитию и жилищно-коммунальному хозяйству администрации Онежского муниципального округа Архангельской обла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 1 ст. 19.4; ст. 19.4.1; ч. 1 ст. 19.5; ст. 19.7 </w:t>
            </w:r>
          </w:p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главы администрации по экономике и финансам, начальник финансового управления администрации Онежского муниципального округа Архангельской област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аместитель начальника, начальник бюджетного отдела финансового управления администрации Онежского муниципального округа Архангельской области; </w:t>
            </w:r>
          </w:p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вный специалист-ревизор финансового управления администрации Онежского муниципального округа Архангельской обла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. 5.21; ч. 4 - 9, ч. 11 ст. 7.30.1; ч. 1 - 4, ч. 8 и 9 ст. 7.30.2; 7.32.6; 15.1; 15.14 — 15.15.16; ч. 1 ст. 19.4; ст. 19.4.1, ч. 20 и ч. 20.1 ст. 19.5; ст. 19.6; 19.7 </w:t>
            </w:r>
          </w:p>
          <w:p>
            <w:pPr>
              <w:pStyle w:val="TextBody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he-IL"/>
              </w:rPr>
              <w:t xml:space="preserve">- Начальник отдела экономики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 w:bidi="he-IL"/>
              </w:rPr>
              <w:t>администрации Онеж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pacing w:val="1"/>
                <w:lang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 w:bidi="he-IL"/>
              </w:rPr>
              <w:t xml:space="preserve">- главный специалист отдела экономики администрации Онежского муниципального округа Архангельской области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 1 ст. 19.4; ст. 19.4.1; ч. 1 ст. 19.5; ст. 19.7 </w:t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/>
        <w:t> </w:t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TextBody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ежского муниципального округа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TextBody"/>
        <w:spacing w:lineRule="atLeast" w:line="2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 № ____ </w:t>
      </w:r>
    </w:p>
    <w:p>
      <w:pPr>
        <w:pStyle w:val="TextBody"/>
        <w:spacing w:lineRule="atLeast" w:line="285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Онежского муниципального округа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уполномоченных составлять протоколы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20.25 Кодекса Российской Федерации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</w:t>
      </w:r>
    </w:p>
    <w:p>
      <w:pPr>
        <w:pStyle w:val="TextBody"/>
        <w:spacing w:lineRule="atLeast" w:line="285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замещающие должности муниципальной службы в Администрации Онежского муниципального округа Архангельской области, уполномоченные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Управления образования администрации Онежского муниципального округа Архангельской области, начальник отдела общего, среднего, дошкольного и дополнительного образования, являющийся членом муниципальной комиссии по делам несовершеннолетних и защите их прав администрации Онежского муниципального округа Архангельской области 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пеки и попечительства администрации Онежского муниципального округа Архангельской области, являющийся членом муниципальной комиссии по делам несовершеннолетних и защите их прав администрации Онежского муниципального округа Архангельской обла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местному самоуправлению, работе с молодёжью и общественными организациями администрации Онежского муниципального округа Архангельской области, являющийся членом муниципальной комиссии по делам несовершеннолетних и защите их прав администрации Онежского муниципального округа Архангельской обла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екретарь административной комиссии Онежского муниципального округа Архангельской област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 </w:t>
      </w:r>
      <w:r>
        <w:rPr>
          <w:rFonts w:eastAsia="Liberation Serif" w:cs="Liberation Serif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bidi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1:00Z</dcterms:created>
  <dc:creator>AlexaR</dc:creator>
  <dc:description/>
  <cp:keywords/>
  <dc:language>en-US</dc:language>
  <cp:lastModifiedBy>AlexaR</cp:lastModifiedBy>
  <dcterms:modified xsi:type="dcterms:W3CDTF">2025-06-09T08:56:00Z</dcterms:modified>
  <cp:revision>4</cp:revision>
  <dc:subject/>
  <dc:title>Онежский муниципальный округ Архангельской области</dc:title>
</cp:coreProperties>
</file>