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6101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чередн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юн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внесении изменений в Положение</w:t>
        <w:br/>
        <w:t>об администрации Онежского муниципального округа</w:t>
        <w:br/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нежского муниципального округа Архангельской области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  <w:shd w:fill="FFFFFF" w:val="clear"/>
        </w:rPr>
        <w:t>Положение об администрации Онежского муниципального округа Архангельской области, утвержденное решением Собрания депутатов Онежского муниципального округа Архангельской области от 25 декабря 2024 года № 10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Абзац 2 пункта 4 раздела </w:t>
      </w:r>
      <w:r>
        <w:rPr>
          <w:color w:val="000000"/>
          <w:sz w:val="28"/>
          <w:szCs w:val="28"/>
        </w:rPr>
        <w:t xml:space="preserve">4. Организация деятельности администрации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существлении отдельных государственных полномочий администрация вправе дополнительно осуществлять расходы на выплаты персоналу органов администрации, а также использовать собственное имущество (материальные ресурсы, финансовые средства) для осуществления отдельных государственных полномочи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округа                          В.Я. Поном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sz w:val="28"/>
      <w:szCs w:val="24"/>
      <w:lang w:val="en-US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3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4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Liberation Serif" w:hAnsi="Liberation Serif" w:eastAsia="NSimSun" w:cs="Mangal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ascii="Liberation Serif" w:hAnsi="Liberation Serif" w:eastAsia="NSimSun" w:cs="Mangal"/>
      <w:kern w:val="2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1:00Z</dcterms:created>
  <dc:creator>AlexaR</dc:creator>
  <dc:description/>
  <cp:keywords/>
  <dc:language>en-US</dc:language>
  <cp:lastModifiedBy>AlexaR</cp:lastModifiedBy>
  <cp:lastPrinted>2025-06-06T12:50:00Z</cp:lastPrinted>
  <dcterms:modified xsi:type="dcterms:W3CDTF">2025-06-09T07:41:00Z</dcterms:modified>
  <cp:revision>2</cp:revision>
  <dc:subject/>
  <dc:title> </dc:title>
</cp:coreProperties>
</file>