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101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ind w:righ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cdata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лавой 32 Налогового кодекса Российской Федерации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Онежского муниципального округа налог на имущество физических лиц с 01 января 202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на территории Онежского муниципального округа Архангельской области с 01 января 2026 года ставки налога на имущество физических лиц в следующих размерах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0,2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подпункте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граждан, имеющих в собственности имущество, являющееся объектом налогообложения, налоговые льготы предоставляются с учётом требований, установленных статьей 40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становить налоговые льготы для следующих категорий граждан, имеющих в собственности имущество, являющееся объектом налогообложения на территории Онежского муниципального округа Архангель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тные жители города Оне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мьи, имеющие статус многоде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и-сироты и дети, оставшие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право на льготу, предоставляются в налоговые органы собственником имущества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ие лица, имеющие право на налоговые льготы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заявления о предоставлении налоговой льготы и порядок ее заполнения, формат представления такого заявления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знать утратившим силу решение Совета депутатов муниципального образования «Онежское» от 27 ноября 2014 года № 188 «О налоге на имущество физических лиц» (в редакции решений Совета депутатов муниципального образования «Онежское» от 24 марта 2016 года № 337, от 22 февраля 2018 года № 126, от 19 сентября 2019 года № 238, от 24 декабря 2020 года № 341, от 21 ноября 2024 года № 23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 истечении одного месяца со дня официального опубликования, но не ранее 01 января 2026 го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hanging="0"/>
        <w:jc w:val="both"/>
        <w:rPr>
          <w:rFonts w:ascii="Arial" w:hAnsi="Arial" w:cs="Arial"/>
          <w:sz w:val="20"/>
          <w:szCs w:val="28"/>
        </w:rPr>
      </w:pPr>
      <w:r>
        <w:rPr>
          <w:sz w:val="28"/>
          <w:szCs w:val="28"/>
        </w:rPr>
        <w:t>Глава Онежского муниципального округа</w:t>
        <w:tab/>
        <w:tab/>
        <w:tab/>
        <w:t>В.Я. Пономарева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66870</wp:posOffset>
              </wp:positionH>
              <wp:positionV relativeFrom="paragraph">
                <wp:posOffset>-3810</wp:posOffset>
              </wp:positionV>
              <wp:extent cx="28257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6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8.1pt;margin-top:-0.3pt;width:22.2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sz w:val="28"/>
      <w:szCs w:val="24"/>
      <w:lang w:val="en-US" w:bidi="ar-SA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Liberation Serif" w:hAnsi="Liberation Serif" w:eastAsia="NSimSun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4:00Z</dcterms:created>
  <dc:creator>AlexaR</dc:creator>
  <dc:description/>
  <cp:keywords/>
  <dc:language>en-US</dc:language>
  <cp:lastModifiedBy>AlexaR</cp:lastModifiedBy>
  <cp:lastPrinted>2025-06-09T16:37:00Z</cp:lastPrinted>
  <dcterms:modified xsi:type="dcterms:W3CDTF">2025-06-09T13:48:00Z</dcterms:modified>
  <cp:revision>4</cp:revision>
  <dc:subject/>
  <dc:title>"Налоговый кодекс Российской Федерации (часть вторая)" от 05.08.2000 N 117-ФЗ(ред. от 28.12.2024, с изм. от 21.01.2025)(с изм. и доп., вступ. в силу с 01.04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