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898" w:dyaOrig="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4.45pt" filled="f" o:ole="">
            <v:imagedata r:id="rId3" o:title=""/>
          </v:shape>
          <o:OLEObject Type="Embed" ProgID="" ShapeID="ole_rId2" DrawAspect="Content" ObjectID="_923209091" r:id="rId2"/>
        </w:object>
      </w:r>
    </w:p>
    <w:p>
      <w:pPr>
        <w:pStyle w:val="Style19"/>
        <w:keepNext w:val="false"/>
        <w:widowControl w:val="false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нежский муниципальный округ Архангельской области</w:t>
      </w:r>
    </w:p>
    <w:p>
      <w:pPr>
        <w:pStyle w:val="TextBody"/>
        <w:widowControl w:val="false"/>
        <w:spacing w:before="0" w:after="0"/>
        <w:jc w:val="center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  <w:t>Собрание депутатов первого созыва</w:t>
      </w:r>
    </w:p>
    <w:p>
      <w:pPr>
        <w:pStyle w:val="Normal"/>
        <w:widowControl w:val="false"/>
        <w:jc w:val="center"/>
        <w:rPr/>
      </w:pPr>
      <w:r>
        <w:rPr/>
        <w:t>(                         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tbl>
      <w:tblPr>
        <w:tblW w:w="9408" w:type="dxa"/>
        <w:jc w:val="left"/>
        <w:tblInd w:w="-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800"/>
        <w:gridCol w:w="4608"/>
      </w:tblGrid>
      <w:tr>
        <w:trPr>
          <w:trHeight w:val="468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       марта   2025 год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 определении степени благоустройства жилых помещений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bCs/>
          <w:iCs/>
          <w:color w:val="000000"/>
        </w:rPr>
        <w:t>на территории Онежского муниципального округа  Архангель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>В соответствии Жилищным кодексом Российской Федерации,</w:t>
        <w:br/>
        <w:t>с Федеральным законом от 6 октября 2003 года № 131-ФЗ «Об общих принципах организации местного самоуправления в Российской Федерации»,  Постановлением Правительства РФ от 28 января 2006 N 47 (ред. от 28 сентября 2022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Областным законом от 26 сентября 2024 № 125-10-ОЗ «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»,  в целях определения степени благоустройства жилых помещений применительно к условиям Онежского муниципального округа Архангельской области,</w:t>
      </w:r>
    </w:p>
    <w:p>
      <w:pPr>
        <w:pStyle w:val="ConsPlusNormal"/>
        <w:widowControl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еж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 е ш а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. Признать благоустроенными жилыми помещениями применительно</w:t>
        <w:br/>
        <w:t>к условиям населенных пунктов:</w:t>
      </w:r>
    </w:p>
    <w:p>
      <w:pPr>
        <w:pStyle w:val="Normal"/>
        <w:jc w:val="both"/>
        <w:rPr/>
      </w:pPr>
      <w:r>
        <w:rPr/>
        <w:tab/>
        <w:t xml:space="preserve">-г. Онега, пгт. Малошуйка, пос. Кодино, пос. Нименьга, пос. Шаста, </w:t>
        <w:br/>
        <w:t xml:space="preserve">пос. Маложма, пос. Покровское, с. Порог, жилые помещения, находящиеся </w:t>
        <w:br/>
        <w:t xml:space="preserve">в зданиях и жилых домах капитального типа, с наружными стенами из дерева, кирпича, шлакоблоков, крупнопанельных плит, отвечающие установленным техническим и санитарным требованиям благоустройства: централизованное электроснабжение, централизованное отопление, холодное водоснабжение, централизованное водоотведение или автономное (выгребная яма). </w:t>
        <w:tab/>
      </w:r>
    </w:p>
    <w:p>
      <w:pPr>
        <w:pStyle w:val="TextBody"/>
        <w:pBdr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2. Признать благоустроенными жилыми помещениями применительно </w:t>
        <w:br/>
        <w:t>к условиям населенных пунктов:</w:t>
      </w:r>
    </w:p>
    <w:p>
      <w:pPr>
        <w:pStyle w:val="TextBody"/>
        <w:pBdr/>
        <w:spacing w:lineRule="auto" w:line="240" w:before="0" w:after="0"/>
        <w:jc w:val="both"/>
        <w:rPr/>
      </w:pPr>
      <w:r>
        <w:rPr/>
        <w:tab/>
        <w:t>-пос. Золотуха, дер. Усть-Кожа, дер. Анциферовский Бор, пос. Шомокша, жилые помещения, находящиеся в зданиях и жилых домах капитального типа,</w:t>
        <w:br/>
        <w:t xml:space="preserve">с наружными стенами из дерева, кирпича, шлакоблоков, крупнопанельных плит, отвечающие установленным техническим и санитарным требованиям благоустройства: централизованное электроснабжение, централизованное отопление. </w:t>
      </w:r>
    </w:p>
    <w:p>
      <w:pPr>
        <w:pStyle w:val="TextBody"/>
        <w:pBdr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/>
        <w:tab/>
        <w:t xml:space="preserve">3. Признать благоустроенными жилыми помещениями применительно </w:t>
        <w:br/>
        <w:t>к условиям населенных пунктов:</w:t>
      </w:r>
    </w:p>
    <w:p>
      <w:pPr>
        <w:pStyle w:val="TextBody"/>
        <w:pBdr/>
        <w:spacing w:lineRule="auto" w:line="240" w:before="0" w:after="0"/>
        <w:jc w:val="both"/>
        <w:rPr>
          <w:color w:val="111111"/>
        </w:rPr>
      </w:pPr>
      <w:r>
        <w:rPr/>
        <w:tab/>
        <w:t>-дер. Ворзогоры, дер. Нименьга, железнодорожная станция Нименьга, железнодорожная станция Поньга, пос. Верхнеозерский, дер. Кянда,</w:t>
        <w:br/>
        <w:t>с. Пурнема, дер. Тамица, дер. Лямца, дер. Нижмозеро, дер. Амосовская,</w:t>
        <w:br/>
        <w:t>дер. Андозеро, дер. Вонгуда, дер. Грибановская, дер. Каменное, дер. Карамино, дер. Корельское, дер. Макарьино, дер. Медведевская, дер. Наумовская,</w:t>
        <w:br/>
        <w:t>дер. Павловская, дер. Семеновская, дер. Чижиково, пос. Анда, пос. Ватега, железнодорожная станции Вонгуда, дер. Анциферовская,</w:t>
        <w:br/>
        <w:t>дер. Грибаниха, дер. Большая Фёхтальма, дер. Большое Шарково, дер. Большой Бор, дер. Букоборы, дер. Вазенцы, дер. Великосельская, дер. Верховье,</w:t>
        <w:br/>
        <w:t>дер. Воймозеро, дер. Грихново, дер. Залесье, дер. Затезье, дер. Канзапельда,</w:t>
        <w:br/>
        <w:t>дер. Карбатово, дер. Каска, дер. Клещево, дер. Копыловка, дер. Кутованга,</w:t>
        <w:br/>
        <w:t>дер. Кялованга, дер. Малая Фехтальма, дер. Малое Шарково, дер. Медведево, дер. Мондино, дер. Наволок, дер. Нермуша, дер. Павловский Бор,</w:t>
        <w:br/>
        <w:t>дер. Пачепельда, дер. Пертема, дер. Пияла, дер. Поле, дер. Посад, дер. Прилуки, дер. Прошково, дер. Пянтино, дер. Сельской Бор, дер. Сырья, дер. Таборы, дер. Усолье, дер. Филява, дер. Хачела, дер. Хаяла, дер. Целягино, дер. Чешьюга,</w:t>
        <w:br/>
        <w:t>пос. Ковкула, с. Чекуево, пос. Куша, пос. Унежма, железнодорожная станция Сулозеро, пос. Глазаниха, пос. Мудьюга, д. Абрамовская, д. Унежма, д.Кушерека, железнодорожный разъезд Шунданец жилые помещения, находящиеся в зданиях и жилых домах капитального типа, с наружными стенами из дерева, кирпича, шлакоблоков, крупнопанельных плит, отвечающие установленным техническим и санитарным требованиям благоустройства: централизованное электроснабжение, печное отопление.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ab/>
      </w:r>
      <w:r>
        <w:rPr>
          <w:sz w:val="28"/>
          <w:szCs w:val="28"/>
        </w:rPr>
        <w:t>4. </w:t>
      </w:r>
      <w:r>
        <w:rPr>
          <w:rFonts w:eastAsia="SimSun;ЛОМе"/>
          <w:color w:val="000000"/>
          <w:sz w:val="28"/>
          <w:szCs w:val="28"/>
          <w:lang w:bidi="he-IL"/>
        </w:rPr>
        <w:t>Настоящее решение вступает в силу со дня официального опубликования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0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both"/>
        <w:rPr/>
      </w:pPr>
      <w:r>
        <w:rPr/>
        <w:t xml:space="preserve">Председатель Собрания депутатов </w:t>
        <w:tab/>
        <w:tab/>
        <w:tab/>
        <w:t xml:space="preserve">                          С.И. Рудометов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Архангельской области                                                     В.Я. Пономарева</w:t>
      </w:r>
    </w:p>
    <w:p>
      <w:pPr>
        <w:pStyle w:val="Heading1"/>
        <w:shd w:fill="FFFFFF" w:val="clear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left="0" w:firstLine="708"/>
        <w:jc w:val="both"/>
        <w:rPr/>
      </w:pPr>
      <w:r>
        <w:rPr/>
      </w:r>
    </w:p>
    <w:p>
      <w:pPr>
        <w:pStyle w:val="Heading1"/>
        <w:shd w:fill="FFFFFF" w:val="clear"/>
        <w:spacing w:lineRule="auto" w:line="360"/>
        <w:ind w:left="0"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Mangal">
    <w:altName w:val="Gentium Basic"/>
    <w:charset w:val="01"/>
    <w:family w:val="roman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Символ нумерации"/>
    <w:qFormat/>
    <w:rPr/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Pragmatica;Times New Roman" w:hAnsi="Pragmatica;Times New Roman" w:cs="Pragmatica;Times New Roman"/>
      <w:b/>
    </w:rPr>
  </w:style>
  <w:style w:type="paragraph" w:styleId="Style24">
    <w:name w:val="Объект без заливки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12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Заливка"/>
    <w:basedOn w:val="Style27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;Arial" w:hAnsi="Liberation Sans;Arial" w:cs="Liberation Sans;Arial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;Arial" w:hAnsi="Liberation Sans;Arial" w:cs="Liberation Sans;Arial"/>
      <w:sz w:val="36"/>
    </w:rPr>
  </w:style>
  <w:style w:type="paragraph" w:styleId="Style39">
    <w:name w:val="Стрелки"/>
    <w:basedOn w:val="Style38"/>
    <w:qFormat/>
    <w:pPr/>
    <w:rPr>
      <w:rFonts w:ascii="Liberation Sans;Arial" w:hAnsi="Liberation Sans;Arial" w:cs="Liberation Sans;Arial"/>
      <w:sz w:val="36"/>
    </w:rPr>
  </w:style>
  <w:style w:type="paragraph" w:styleId="Style40">
    <w:name w:val="Штриховая линия"/>
    <w:basedOn w:val="Style38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5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bidi w:val="0"/>
      <w:spacing w:lineRule="auto" w:line="240" w:before="65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3">
    <w:name w:val="Обычный~LT~Gliederung 3"/>
    <w:basedOn w:val="LTGliederung2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2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38"/>
      <w:u w:val="none"/>
      <w:em w:val="none"/>
    </w:rPr>
  </w:style>
  <w:style w:type="paragraph" w:styleId="LTGliederung5">
    <w:name w:val="Обычный~LT~Gliederung 5"/>
    <w:basedOn w:val="LTGliederung4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;Gentium Basic" w:hAnsi="Mangal;Gentium Basic" w:eastAsia="Tahoma" w:cs="Liberation Sans;Arial"/>
      <w:b/>
      <w:i w:val="false"/>
      <w:strike w:val="false"/>
      <w:dstrike w:val="false"/>
      <w:outline w:val="false"/>
      <w:shadow w:val="false"/>
      <w:color w:val="1F497D"/>
      <w:sz w:val="82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5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Mangal;Gentium Basic" w:hAnsi="Mangal;Gentium Basic" w:eastAsia="Tahoma" w:cs="Liberation Sans;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Gentium Basic" w:hAnsi="Mangal;Gentium Basic" w:cs="Mangal;Gentium Basic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54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5"/>
    <w:qFormat/>
    <w:pPr>
      <w:bidi w:val="0"/>
      <w:spacing w:lineRule="auto" w:line="240" w:before="65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2"/>
      <w:u w:val="none"/>
      <w:em w:val="none"/>
    </w:rPr>
  </w:style>
  <w:style w:type="paragraph" w:styleId="43">
    <w:name w:val="Структура 4"/>
    <w:basedOn w:val="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38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LTGliederung3">
    <w:name w:val="Заглавие1~LT~Gliederung 3"/>
    <w:basedOn w:val="1LTGliederung2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5">
    <w:name w:val="Заглавие1~LT~Gliederung 5"/>
    <w:basedOn w:val="1LTGliederung4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6">
    <w:name w:val="Заглавие1~LT~Gliederung 6"/>
    <w:basedOn w:val="1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bidi w:val="0"/>
      <w:spacing w:lineRule="auto" w:line="240" w:before="65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3">
    <w:name w:val="Заглавие2~LT~Gliederung 3"/>
    <w:basedOn w:val="2LTGliederung2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2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38"/>
      <w:u w:val="none"/>
      <w:em w:val="none"/>
    </w:rPr>
  </w:style>
  <w:style w:type="paragraph" w:styleId="2LTGliederung5">
    <w:name w:val="Заглавие2~LT~Gliederung 5"/>
    <w:basedOn w:val="2LTGliederung4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;Gentium Basic" w:hAnsi="Mangal;Gentium Basic" w:eastAsia="Tahoma" w:cs="Liberation Sans;Arial"/>
      <w:b/>
      <w:i w:val="false"/>
      <w:strike w:val="false"/>
      <w:dstrike w:val="false"/>
      <w:outline w:val="false"/>
      <w:shadow w:val="false"/>
      <w:color w:val="1F497D"/>
      <w:kern w:val="2"/>
      <w:sz w:val="82"/>
      <w:szCs w:val="24"/>
      <w:u w:val="none"/>
      <w:em w:val="none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bidi w:val="0"/>
      <w:spacing w:lineRule="auto" w:line="240" w:before="65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3LTGliederung3">
    <w:name w:val="Заглавие3~LT~Gliederung 3"/>
    <w:basedOn w:val="3LTGliederung2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3LTGliederung5">
    <w:name w:val="Заглавие3~LT~Gliederung 5"/>
    <w:basedOn w:val="3LTGliederung4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;Gentium Basic" w:hAnsi="Mangal;Gentium Basic" w:eastAsia="Tahoma" w:cs="Liberation Sans;Arial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bidi w:val="0"/>
      <w:spacing w:lineRule="auto" w:line="240" w:before="65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4LTGliederung3">
    <w:name w:val="Заглавие4~LT~Gliederung 3"/>
    <w:basedOn w:val="4LTGliederung2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4LTGliederung5">
    <w:name w:val="Заглавие4~LT~Gliederung 5"/>
    <w:basedOn w:val="4LTGliederung4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6">
    <w:name w:val="Заглавие4~LT~Gliederung 6"/>
    <w:basedOn w:val="4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;Gentium Basic" w:hAnsi="Mangal;Gentium Basic" w:eastAsia="Tahoma" w:cs="Liberation Sans;Arial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bidi w:val="0"/>
      <w:spacing w:lineRule="auto" w:line="240" w:before="65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3">
    <w:name w:val="Заглавие5~LT~Gliederung 3"/>
    <w:basedOn w:val="5LTGliederung2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2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38"/>
      <w:u w:val="none"/>
      <w:em w:val="none"/>
    </w:rPr>
  </w:style>
  <w:style w:type="paragraph" w:styleId="5LTGliederung5">
    <w:name w:val="Заглавие5~LT~Gliederung 5"/>
    <w:basedOn w:val="5LTGliederung4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6">
    <w:name w:val="Заглавие5~LT~Gliederung 6"/>
    <w:basedOn w:val="5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;Gentium Basic" w:hAnsi="Mangal;Gentium Basic" w:eastAsia="Tahoma" w:cs="Liberation Sans;Arial"/>
      <w:b/>
      <w:i w:val="false"/>
      <w:strike w:val="false"/>
      <w:dstrike w:val="false"/>
      <w:outline w:val="false"/>
      <w:shadow w:val="false"/>
      <w:color w:val="1F497D"/>
      <w:kern w:val="2"/>
      <w:sz w:val="82"/>
      <w:szCs w:val="24"/>
      <w:u w:val="none"/>
      <w:em w:val="none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bidi w:val="0"/>
      <w:spacing w:lineRule="auto" w:line="240" w:before="65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6LTGliederung3">
    <w:name w:val="Заглавие6~LT~Gliederung 3"/>
    <w:basedOn w:val="6LTGliederung2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6LTGliederung5">
    <w:name w:val="Заглавие6~LT~Gliederung 5"/>
    <w:basedOn w:val="6LTGliederung4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6">
    <w:name w:val="Заглавие6~LT~Gliederung 6"/>
    <w:basedOn w:val="6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;Gentium Basic" w:hAnsi="Mangal;Gentium Basic" w:eastAsia="Tahoma" w:cs="Liberation Sans;Arial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bidi w:val="0"/>
      <w:spacing w:lineRule="auto" w:line="240" w:before="65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3">
    <w:name w:val="Заглавие7~LT~Gliederung 3"/>
    <w:basedOn w:val="7LTGliederung2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2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38"/>
      <w:u w:val="none"/>
      <w:em w:val="none"/>
    </w:rPr>
  </w:style>
  <w:style w:type="paragraph" w:styleId="7LTGliederung5">
    <w:name w:val="Заглавие7~LT~Gliederung 5"/>
    <w:basedOn w:val="7LTGliederung4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6">
    <w:name w:val="Заглавие7~LT~Gliederung 6"/>
    <w:basedOn w:val="7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;Gentium Basic" w:hAnsi="Mangal;Gentium Basic" w:eastAsia="Tahoma" w:cs="Liberation Sans;Arial"/>
      <w:b/>
      <w:i w:val="false"/>
      <w:strike w:val="false"/>
      <w:dstrike w:val="false"/>
      <w:outline w:val="false"/>
      <w:shadow w:val="false"/>
      <w:color w:val="1F497D"/>
      <w:kern w:val="2"/>
      <w:sz w:val="82"/>
      <w:szCs w:val="24"/>
      <w:u w:val="none"/>
      <w:em w:val="none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bidi w:val="0"/>
      <w:spacing w:lineRule="auto" w:line="240" w:before="65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8LTGliederung3">
    <w:name w:val="Заглавие8~LT~Gliederung 3"/>
    <w:basedOn w:val="8LTGliederung2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8LTGliederung5">
    <w:name w:val="Заглавие8~LT~Gliederung 5"/>
    <w:basedOn w:val="8LTGliederung4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6">
    <w:name w:val="Заглавие8~LT~Gliederung 6"/>
    <w:basedOn w:val="8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;Gentium Basic" w:hAnsi="Mangal;Gentium Basic" w:eastAsia="Tahoma" w:cs="Liberation Sans;Arial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9LTGliederung3">
    <w:name w:val="Заглавие9~LT~Gliederung 3"/>
    <w:basedOn w:val="9LTGliederung2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5">
    <w:name w:val="Заглавие9~LT~Gliederung 5"/>
    <w:basedOn w:val="9LTGliederung4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6">
    <w:name w:val="Заглавие9~LT~Gliederung 6"/>
    <w:basedOn w:val="9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0LTGliederung3">
    <w:name w:val="Заглавие10~LT~Gliederung 3"/>
    <w:basedOn w:val="10LTGliederung2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5">
    <w:name w:val="Заглавие10~LT~Gliederung 5"/>
    <w:basedOn w:val="10LTGliederung4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6">
    <w:name w:val="Заглавие10~LT~Gliederung 6"/>
    <w:basedOn w:val="10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1LTGliederung3">
    <w:name w:val="Заглавие11~LT~Gliederung 3"/>
    <w:basedOn w:val="11LTGliederung2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5">
    <w:name w:val="Заглавие11~LT~Gliederung 5"/>
    <w:basedOn w:val="11LTGliederung4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6">
    <w:name w:val="Заглавие11~LT~Gliederung 6"/>
    <w:basedOn w:val="11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2LTGliederung3">
    <w:name w:val="Заглавие12~LT~Gliederung 3"/>
    <w:basedOn w:val="12LTGliederung2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5">
    <w:name w:val="Заглавие12~LT~Gliederung 5"/>
    <w:basedOn w:val="12LTGliederung4"/>
    <w:qFormat/>
    <w:pPr>
      <w:bidi w:val="0"/>
      <w:spacing w:lineRule="auto" w:line="240" w:before="10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6">
    <w:name w:val="Заглавие12~LT~Gliederung 6"/>
    <w:basedOn w:val="12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70" w:after="0"/>
      <w:jc w:val="left"/>
    </w:pPr>
    <w:rPr>
      <w:rFonts w:ascii="Mangal;Gentium Basic" w:hAnsi="Mangal;Gentium Basic" w:cs="Mangal;Gentium Basic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;Gentium Basic" w:hAnsi="Mangal;Gentium Basic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3:00Z</dcterms:created>
  <dc:creator>Andreas</dc:creator>
  <dc:description/>
  <cp:keywords/>
  <dc:language>en-US</dc:language>
  <cp:lastModifiedBy>AlexaR</cp:lastModifiedBy>
  <cp:lastPrinted>2025-03-06T15:49:00Z</cp:lastPrinted>
  <dcterms:modified xsi:type="dcterms:W3CDTF">2025-03-06T13:03:00Z</dcterms:modified>
  <cp:revision>2</cp:revision>
  <dc:subject/>
  <dc:title>Постановление Администрации муниципального образования "Северодвинск" от 08.04.2014 N 171-па"Об уровне благоустройства жилых помещений муниципального жилищного фонда в муниципальном образовании "Северодв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