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герб2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%2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нежский муниципальный округ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брание депутатов перв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pacing w:val="6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60"/>
          <w:sz w:val="36"/>
          <w:szCs w:val="36"/>
        </w:rPr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 _____________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</w:t>
            </w:r>
          </w:p>
        </w:tc>
      </w:tr>
    </w:tbl>
    <w:p>
      <w:pPr>
        <w:pStyle w:val="Normal"/>
        <w:ind w:right="4932" w:hanging="0"/>
        <w:rPr/>
      </w:pPr>
      <w:r>
        <w:rPr/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 внесении изменений в Положение о Чекуевском территориальном отделе администрации Онежского муниципального округа</w:t>
        <w:br/>
        <w:t>Архангельской области</w:t>
      </w:r>
    </w:p>
    <w:p>
      <w:pPr>
        <w:pStyle w:val="Normal"/>
        <w:ind w:right="453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года</w:t>
        <w:br/>
        <w:t xml:space="preserve">№ 131-ФЗ «Об общих принципах организации местного самоуправления в Российской Федераци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ает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ложение 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Чекуе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ком территориальном отделе администрации Онежского муниципального округа Архангель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утвержденное решением Собрания депутатов Онежского муниципального округа Архангельской области от 25.12.2024 № 18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Пункт 2.4 раздела 2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2.4. Взаимодействие по вопросу присвоения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территории, изменение, аннулирование таких наименований, размещение информации в государственном адресном реестре.».</w:t>
      </w:r>
    </w:p>
    <w:p>
      <w:pPr>
        <w:pStyle w:val="ConsPlusTitle"/>
        <w:widowControl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2. Пункт 3.4 раздела 3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4. Взаимодействие по вопросу присвоения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, изменение, аннулирование таких наименований, размещение информации в государственном адресном реестр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заимодействует по вопросу принятия решений о присвоении адреса объектам адресации, изменения, аннулирования адре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 Взаимодействует по вопросу п</w:t>
      </w:r>
      <w:r>
        <w:rPr>
          <w:rFonts w:cs="Times New Roman" w:ascii="Times New Roman" w:hAnsi="Times New Roman"/>
          <w:color w:val="000000"/>
          <w:sz w:val="28"/>
        </w:rPr>
        <w:t>рисвоения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ует по вопросу п</w:t>
      </w:r>
      <w:r>
        <w:rPr>
          <w:rFonts w:cs="Times New Roman" w:ascii="Times New Roman" w:hAnsi="Times New Roman"/>
          <w:color w:val="000000"/>
          <w:sz w:val="28"/>
        </w:rPr>
        <w:t>рисвоения наименования элементам планировочной структуры, изменения и аннулирования таких наимен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ыдает справки о присвоенном адресе объекта адресации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олняет иные функции, предусмотренные законодательством Российской Федерации, законодательством Архангельской области, правовыми актами Онежского муниципального округа.»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3.15 раздела  3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3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3.15. В рамках участия в работе с населением в сфере земельного законодательства и имущественных отно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частвует в работе комиссий по проверке соблюдения договорных условий, оценки состояния и использования земельных участ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частвует в работе по признанию права муниципальной собственности на земельные доли, признанные в установленном порядке невостребован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частвует в работе по выявлению и постановке на учет бесхозяйного имущества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 Выполняет иные функции, предусмотренные законодательством Российской Федерации, законодательством Архангельской области, правовыми актами Онежского муниципального округа.»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 xml:space="preserve">Подпункт 9 пункта 1 раздел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 «Права и обязанности Территориального отдела»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9) осуществлять иные права в пределах своей компетенции</w:t>
        <w:br/>
        <w:t>в соответствии с законодательством Российской Федерации, Архангельской области, муниципальными правовыми актами Онежского муниципального округа, необходимые для решения задач и выполнения функций Территориального отдела.»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5. Подпункт 8 пункта 2 раздела 4 «Права и обязанности Территориального отдела»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8. осуществлять иные права в пределах своей компетенции</w:t>
        <w:br/>
        <w:t>в соответствии с законодательством Российской Федерации, Архангельской области, муниципальными правовыми актами Онежского муниципального округа, необходимые для решения задач и выполнения функций Территориального отдела.»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Style w:val="Style14"/>
          <w:rFonts w:eastAsia="NSimSun"/>
          <w:sz w:val="28"/>
          <w:szCs w:val="28"/>
        </w:rPr>
        <w:t>газете «Онежский муниципальный вестник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ежского муниципального округа</w:t>
        <w:tab/>
        <w:tab/>
        <w:tab/>
        <w:tab/>
        <w:tab/>
        <w:t>С.И. Рудометов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1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Онежского муниципального округа</w:t>
        <w:tab/>
        <w:tab/>
        <w:tab/>
        <w:t>А.М. Мерзенева</w:t>
      </w:r>
    </w:p>
    <w:sectPr>
      <w:type w:val="nextPage"/>
      <w:pgSz w:w="11906" w:h="16838"/>
      <w:pgMar w:left="1701" w:right="567" w:gutter="0" w:header="0" w:top="680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44:00Z</dcterms:created>
  <dc:creator>AlexaR</dc:creator>
  <dc:description/>
  <cp:keywords/>
  <dc:language>en-US</dc:language>
  <cp:lastModifiedBy>AlexaR</cp:lastModifiedBy>
  <dcterms:modified xsi:type="dcterms:W3CDTF">2025-02-04T09:44:00Z</dcterms:modified>
  <cp:revision>2</cp:revision>
  <dc:subject/>
  <dc:title> </dc:title>
</cp:coreProperties>
</file>