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2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очередная треть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 _____________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ind w:right="4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внесении изменений в Положение о Малошуйском территориальном отделе администрации Онежс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лошу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ком территориальном отделе администрации Онежс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ое решением Собрания депутатов Онежского муниципального округа Архангельской области от 25.12.2024 № 17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2.4 раздела 2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.4. Взаимодействие по вопросу присвоения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территории, изменение, аннулирование таких наименований, размещение информации в государственном адресном реестре.».</w:t>
      </w:r>
    </w:p>
    <w:p>
      <w:pPr>
        <w:pStyle w:val="ConsPlusTitle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2. Пункт 3.4 раздела 3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4. Взаимодействие по вопросу присвоения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, изменение, аннулирование таких наименований, размещение информации в государственном адресном реест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заимодействует по вопросу принятия решений о присвоении адреса объектам адресации, изменения, аннулирования ад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Взаимодействует по вопросу п</w:t>
      </w:r>
      <w:r>
        <w:rPr>
          <w:rFonts w:cs="Times New Roman" w:ascii="Times New Roman" w:hAnsi="Times New Roman"/>
          <w:color w:val="000000"/>
          <w:sz w:val="28"/>
        </w:rPr>
        <w:t>рисвоения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по вопросу п</w:t>
      </w:r>
      <w:r>
        <w:rPr>
          <w:rFonts w:cs="Times New Roman" w:ascii="Times New Roman" w:hAnsi="Times New Roman"/>
          <w:color w:val="000000"/>
          <w:sz w:val="28"/>
        </w:rPr>
        <w:t>рисвоения наименования элементам планировочной структуры, изменения и аннулирования таких наиме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ыдает справки о присвоенном адресе объекта адресации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3.15 раздела  3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3.15. В рамках участия в работе с населением в сфере земельного законодательства и имущественных отно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аствует в работе комиссий по проверке соблюдения договорных условий, оценки состояния и использования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частвует в работе по признанию права муниципальной собственности на земельные доли, признанные в установленном порядке невостребован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частвует в работе по выявлению и постановке на учет бесхозяйного имуществ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Выполняет иные функции, предусмотренные законодательством Российской Федерации, законодательством Архангельской области, правовыми актами Онежского муниципального округа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одпункт 9 пункта 1 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 «Права и обязанности Территориального отдела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) осуществлять иные права в пределах своей компетенции</w:t>
        <w:br/>
        <w:t>в соответствии с законодательством Российской Федерации, Архангельской области, муниципальными правовыми актами Онежского муниципального округа, необходимые для решения задач и выполнения функций Территориального отдела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 Подпункт 8 пункта 2 разде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 «Права и обязанности Территориального отдела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8. осуществлять иные права в пределах своей компетенции</w:t>
        <w:br/>
        <w:t>в соответствии с законодательством Российской Федерации, Архангельской области, муниципальными правовыми актами Онежского муниципального округа, необходимые для решения задач и выполнения функций Территориального отдела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Style w:val="Style14"/>
          <w:rFonts w:eastAsia="NSimSun"/>
          <w:sz w:val="28"/>
          <w:szCs w:val="28"/>
        </w:rPr>
        <w:t>газете «Онежский муниципальный вестни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жского муниципального округа</w:t>
        <w:tab/>
        <w:tab/>
        <w:tab/>
        <w:tab/>
        <w:tab/>
        <w:t>С.И. Рудоме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4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нежского муниципального округа</w:t>
        <w:tab/>
        <w:tab/>
        <w:tab/>
        <w:t>А.М. Мерзенева</w:t>
      </w:r>
    </w:p>
    <w:sectPr>
      <w:type w:val="nextPage"/>
      <w:pgSz w:w="11906" w:h="16838"/>
      <w:pgMar w:left="1701" w:right="567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auto" w:val="clear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8:00Z</dcterms:created>
  <dc:creator>AlexaR</dc:creator>
  <dc:description/>
  <cp:keywords/>
  <dc:language>en-US</dc:language>
  <cp:lastModifiedBy>AlexaR</cp:lastModifiedBy>
  <dcterms:modified xsi:type="dcterms:W3CDTF">2025-02-04T11:18:00Z</dcterms:modified>
  <cp:revision>2</cp:revision>
  <dc:subject/>
  <dc:title> </dc:title>
</cp:coreProperties>
</file>