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74345" cy="594995"/>
            <wp:effectExtent l="0" t="0" r="0" b="0"/>
            <wp:docPr id="1" name="герб2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center"/>
        <w:rPr/>
      </w:pPr>
      <w:r>
        <w:rPr>
          <w:sz w:val="28"/>
        </w:rPr>
        <w:t xml:space="preserve">ОНЕЖСКОГО 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0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20 мая 2025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ого за  организацию обработки персональных данных в Собрании депутатов Онежского муниципального округа Архангельской области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18.1 Федерального закона</w:t>
        <w:br/>
        <w:t xml:space="preserve"> от 27.07.2006 №152 «О персональных данных» и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с Уставом Онежского муниципального округа Архангельской области и Положением о Собрании депутатов Онежского муниципального округа Архангельской области, утвержденным решением Собрания депутатов от 25.12.2024 № 9</w:t>
      </w:r>
      <w:r>
        <w:rPr>
          <w:spacing w:val="40"/>
          <w:sz w:val="28"/>
          <w:szCs w:val="28"/>
        </w:rPr>
        <w:t>: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992"/>
        <w:jc w:val="both"/>
        <w:rPr/>
      </w:pPr>
      <w:r>
        <w:rPr>
          <w:sz w:val="28"/>
          <w:szCs w:val="28"/>
        </w:rPr>
        <w:t>назначить ответственным за организацию обработки персональных данных в Собрании депутатов Онежского муниципального округа Архангельской области Рудометова Сергея Ильича, председателя Собрания депутатов</w:t>
      </w:r>
      <w:r>
        <w:rPr>
          <w:bCs/>
          <w:sz w:val="28"/>
          <w:szCs w:val="28"/>
        </w:rPr>
        <w:t>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992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распоряжение председателя Собрания депутатов – руководителя Онежского муниципального района </w:t>
        <w:br/>
        <w:t>от 25.09.2017 №19 «О назначении ответственного за организацию обработки персональных данных в Собрании депутатов муниципального образования «Онежский муниципальный район</w:t>
      </w:r>
      <w:r>
        <w:rPr>
          <w:sz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>
          <w:trHeight w:val="37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С.И. Рудомет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37" w:top="79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Cs/>
      <w:sz w:val="2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678" w:hanging="4536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19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0:00Z</dcterms:created>
  <dc:creator>ws1111111</dc:creator>
  <dc:description/>
  <cp:keywords/>
  <dc:language>en-US</dc:language>
  <cp:lastModifiedBy>AlexaR</cp:lastModifiedBy>
  <cp:lastPrinted>2025-06-18T10:43:00Z</cp:lastPrinted>
  <dcterms:modified xsi:type="dcterms:W3CDTF">2025-06-18T07:56:00Z</dcterms:modified>
  <cp:revision>4</cp:revision>
  <dc:subject/>
  <dc:title> </dc:title>
</cp:coreProperties>
</file>