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11 марта</w:t>
      </w:r>
      <w:r>
        <w:rPr>
          <w:szCs w:val="28"/>
        </w:rPr>
        <w:t xml:space="preserve"> </w:t>
      </w:r>
      <w:r>
        <w:rPr>
          <w:b/>
          <w:szCs w:val="28"/>
        </w:rPr>
        <w:t>2025 года</w:t>
      </w:r>
      <w:r>
        <w:rPr>
          <w:szCs w:val="28"/>
        </w:rPr>
        <w:t xml:space="preserve"> </w:t>
      </w:r>
      <w:r>
        <w:rPr>
          <w:b/>
          <w:bCs/>
          <w:szCs w:val="28"/>
        </w:rPr>
        <w:t>в 10 час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зале заседаний администрации муниципального Онежского муниципального округа </w:t>
      </w:r>
      <w:r>
        <w:rPr>
          <w:szCs w:val="28"/>
        </w:rPr>
        <w:t>состоится внеочередная четвертая сессия Собрания депутатов Онежского муниципального округа Архангельской области первого созыв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 внесении изменений и дополнений в решение Собрания депутатов «О бюджете Онежского муниципального округа Архангельской области на 2025 год и на плановый период 2026 и 2027 годов»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О внесении изменений в структуру администрации Онежского муниципального округа Архангельской област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б определении степени благоустройства жилых помещений на территории Онеж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  <w:lang w:bidi="he-IL"/>
        </w:rPr>
        <w:t>Об утверждении Правил благоустройства территории Онеж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</w:t>
        <w:tab/>
        <w:t>О внесении кандидатуры для включения в состав Молодежного парламента при Архангельском областном Собрании депутатов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0:00Z</dcterms:created>
  <dc:creator>AlexaR</dc:creator>
  <dc:description/>
  <cp:keywords/>
  <dc:language>en-US</dc:language>
  <cp:lastModifiedBy>AlexaR</cp:lastModifiedBy>
  <cp:lastPrinted>2025-03-06T13:55:00Z</cp:lastPrinted>
  <dcterms:modified xsi:type="dcterms:W3CDTF">2025-03-06T10:55:00Z</dcterms:modified>
  <cp:revision>4</cp:revision>
  <dc:subject/>
  <dc:title>09 апреля 2015 года в 10 часов в зале заседаний администрации муниципального образования «Онежский муниципальный район» состоится очередная четырнадцатая сессия Собрания депутатов муниципального образования «Онежский муниципальный район» пятого созыва</dc:title>
</cp:coreProperties>
</file>