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678" w:leader="none"/>
        </w:tabs>
        <w:suppressAutoHyphens w:val="true"/>
        <w:bidi w:val="0"/>
        <w:spacing w:lineRule="auto" w:line="240"/>
        <w:ind w:left="4819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здается на основании решения депутатов Собрания депутатов муниципального образований «Онежский муниципальный район» от 16 февраля 2023 года №31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48577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2" r="-2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72"/>
          <w:szCs w:val="72"/>
        </w:rPr>
      </w:pPr>
      <w:r>
        <w:rPr>
          <w:b/>
          <w:bCs/>
          <w:i w:val="false"/>
          <w:iCs w:val="false"/>
          <w:color w:val="000000"/>
          <w:sz w:val="72"/>
          <w:szCs w:val="72"/>
        </w:rPr>
        <w:t>Онежский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72"/>
          <w:szCs w:val="72"/>
        </w:rPr>
      </w:pPr>
      <w:r>
        <w:rPr>
          <w:b/>
          <w:bCs/>
          <w:i w:val="false"/>
          <w:iCs w:val="false"/>
          <w:color w:val="000000"/>
          <w:sz w:val="72"/>
          <w:szCs w:val="72"/>
        </w:rPr>
        <w:t>муниципальный вестник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42"/>
        </w:rPr>
      </w:pPr>
      <w:r>
        <w:rPr>
          <w:b/>
          <w:bCs/>
          <w:i w:val="false"/>
          <w:iCs w:val="false"/>
          <w:color w:val="000000"/>
          <w:sz w:val="28"/>
          <w:szCs w:val="4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218440</wp:posOffset>
            </wp:positionV>
            <wp:extent cx="5415915" cy="463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2"/>
        <w:gridCol w:w="97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Решения Собрания депутатов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bidi="ar-SA"/>
              </w:rPr>
              <w:t xml:space="preserve">муниципального образования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bidi="ar-SA"/>
              </w:rPr>
              <w:t>«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bidi="ar-SA"/>
              </w:rPr>
              <w:t>Онежский муниципальный район»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О внесении изменений в Порядок расчёта и возврата сумм инициативных платежей, подлежащих возврату лицам, осуществившим их перечисление в бюджет муниципального образования «Онежский муниципальный район» на реализацию инициативного проекта</w:t>
            </w:r>
          </w:p>
        </w:tc>
        <w:tc>
          <w:tcPr>
            <w:tcW w:w="97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bidi="ar-SA"/>
              </w:rPr>
              <w:t>II 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bidi="ar-SA"/>
              </w:rPr>
              <w:t xml:space="preserve">ормативно-правовые акты администрации муниципального образования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bidi="ar-SA"/>
              </w:rPr>
              <w:t>«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bidi="ar-SA"/>
              </w:rPr>
              <w:t>Онежский муниципальный район»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1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ar-SA"/>
              </w:rPr>
              <w:t xml:space="preserve">О внесении изменений в Схему размещения нестационарных торговых объектов на территории муниципального образования «Онежский муниципальный район», утвержденную постановлением администрации муниципального образования «Онежский муниципальный район» от 22 мая 2013 года № 644 </w:t>
            </w:r>
          </w:p>
        </w:tc>
        <w:tc>
          <w:tcPr>
            <w:tcW w:w="97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2. </w:t>
            </w:r>
            <w:r>
              <w:rPr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Об утверждении муниципальной программы «Экологическая безопасность Онежского муниципального района на 2024-2026 годы»</w:t>
            </w:r>
          </w:p>
        </w:tc>
        <w:tc>
          <w:tcPr>
            <w:tcW w:w="97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3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eastAsia="zh-CN"/>
              </w:rPr>
              <w:t>Об утверждении стоимости платной услуги, оказываемой муниципальным бюджетным образовательным учреждением «Средняя школа № 2 г. Онеги»</w:t>
            </w:r>
          </w:p>
        </w:tc>
        <w:tc>
          <w:tcPr>
            <w:tcW w:w="97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.</w:t>
            </w:r>
            <w:r>
              <w:rPr>
                <w:rFonts w:eastAsia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eastAsia="zh-CN" w:bidi="hi-IN"/>
              </w:rPr>
              <w:t>Об утверждении административн</w:t>
            </w: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ого</w:t>
            </w:r>
            <w:r>
              <w:rPr>
                <w:rFonts w:eastAsia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eastAsia="zh-CN" w:bidi="hi-IN"/>
              </w:rPr>
              <w:t xml:space="preserve"> регламент</w:t>
            </w: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а</w:t>
            </w:r>
            <w:r>
              <w:rPr>
                <w:rFonts w:eastAsia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eastAsia="zh-CN" w:bidi="hi-IN"/>
              </w:rPr>
              <w:t xml:space="preserve"> по предоставлению муниципальн</w:t>
            </w: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ой</w:t>
            </w:r>
            <w:r>
              <w:rPr>
                <w:rFonts w:eastAsia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eastAsia="zh-CN" w:bidi="hi-IN"/>
              </w:rPr>
              <w:t xml:space="preserve"> услуги администрацией муниципального образования «Онежский муниципальный район»</w:t>
            </w:r>
          </w:p>
        </w:tc>
        <w:tc>
          <w:tcPr>
            <w:tcW w:w="97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р.8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десятая сессия)</w:t>
      </w:r>
    </w:p>
    <w:p>
      <w:pPr>
        <w:pStyle w:val="Heading1"/>
        <w:tabs>
          <w:tab w:val="clear" w:pos="720"/>
          <w:tab w:val="left" w:pos="0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34620</wp:posOffset>
                </wp:positionV>
                <wp:extent cx="5944235" cy="635"/>
                <wp:effectExtent l="635" t="6350" r="635" b="635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6pt" to="473.2pt,10.6pt" ID="Фигура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2 сентября 2023 года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13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70</w:t>
            </w:r>
          </w:p>
        </w:tc>
      </w:tr>
    </w:tbl>
    <w:p>
      <w:pPr>
        <w:pStyle w:val="Style21"/>
        <w:ind w:left="0" w:right="48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рядок расчёта и возврата сумм инициативных платежей, подлежащих возврату лицам, осуществившим их перечисление в бюджет муниципального образования «Онежский муниципальный район» на реализацию инициативного проекта</w:t>
      </w:r>
    </w:p>
    <w:p>
      <w:pPr>
        <w:pStyle w:val="Normal"/>
        <w:ind w:left="0" w:right="4392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yle11"/>
          <w:color w:val="000000"/>
          <w:szCs w:val="28"/>
        </w:rPr>
        <w:t xml:space="preserve">В соответствии с частью 3 статьи 56.1 Федерального закона </w:t>
      </w:r>
      <w:r>
        <w:rPr>
          <w:rStyle w:val="Style11"/>
          <w:color w:val="000000"/>
          <w:szCs w:val="28"/>
          <w:lang w:eastAsia="ru-RU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Style w:val="Style11"/>
          <w:color w:val="000000"/>
          <w:szCs w:val="28"/>
        </w:rPr>
        <w:t xml:space="preserve">, Уставом </w:t>
      </w:r>
      <w:r>
        <w:rPr>
          <w:rStyle w:val="Style11"/>
          <w:rFonts w:eastAsia="Calibri"/>
          <w:color w:val="000000"/>
          <w:szCs w:val="28"/>
        </w:rPr>
        <w:t>муниципального образования «Онежский муниципальный район»</w:t>
      </w:r>
      <w:r>
        <w:rPr>
          <w:rStyle w:val="Style11"/>
          <w:color w:val="000000"/>
          <w:szCs w:val="28"/>
        </w:rPr>
        <w:t>,</w:t>
      </w:r>
    </w:p>
    <w:p>
      <w:pPr>
        <w:pStyle w:val="311"/>
        <w:ind w:left="0" w:right="4959" w:firstLine="709"/>
        <w:rPr/>
      </w:pPr>
      <w:r>
        <w:rPr/>
        <w:t>Собрание депутатов решает:</w:t>
      </w:r>
    </w:p>
    <w:p>
      <w:pPr>
        <w:pStyle w:val="NoSpacing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нежский муниципальный район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реализацию инициативного проекта, утвержденный решением Собрания депутатов муниципального образования «Онежский муниципальный район» от 17.06.2022 №348 (далее - Порядок),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Spacing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олнить Порядок пунктом 11 следующего содержания:</w:t>
      </w:r>
    </w:p>
    <w:p>
      <w:pPr>
        <w:pStyle w:val="NoSpacing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1. Действие настоящего Порядка распространяется на правоотношения, возникшие при расчете и возврате сумм инициативных платежей, подлежащих возврату лицам, осуществляющим их перечисление в местный бюджет при реализации инициативных проектов, получивших финансовую поддержку из областного бюджета в рамках регионального проекта «Комфортное Поморь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».</w:t>
      </w:r>
    </w:p>
    <w:p>
      <w:pPr>
        <w:pStyle w:val="ConsPlus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  <w:tab/>
        <w:t>Настоящее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ind w:left="0" w:right="0" w:firstLine="1134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 xml:space="preserve">      </w:t>
      </w:r>
      <w:r>
        <w:rPr>
          <w:i/>
          <w:sz w:val="28"/>
          <w:szCs w:val="28"/>
        </w:rPr>
        <w:t>Ю</w:t>
      </w:r>
      <w:r>
        <w:rPr>
          <w:i/>
          <w:iCs/>
          <w:sz w:val="28"/>
          <w:szCs w:val="28"/>
        </w:rPr>
        <w:t>.А.Максимов</w:t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b w:val="false"/>
          <w:b w:val="false"/>
          <w:bCs/>
          <w:i/>
          <w:i/>
          <w:i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/>
          <w:i/>
          <w:iCs w:val="false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«ОНЕЖСКИЙ МУНИЦИПАЛЬНЫЙ РАЙОН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44"/>
        </w:rPr>
      </w:pPr>
      <w:r>
        <w:rPr>
          <w:b/>
          <w:i w:val="false"/>
          <w:iCs w:val="false"/>
          <w:color w:val="000000"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0"/>
      </w:tblGrid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октября 2023 года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1969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Схему размещения нестационарных торговых объектов на территории муниципального образования «Онежский муниципальный район», утвержденную постановлением администрации муниципального образования «Онежский муниципальный район» от 22 мая 2013 года № 644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в целях размещения нестационарных торговых объектов, используемых субъектами малого или среднего предпринимательства, осуществляющими торговую деятельность,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Схему размещения нестационарных торговых объектов на территории муниципального образования «Онежский муниципальный район», утвержденную постановлением администрации муниципального образования «Онежский муниципальный район» от 22 мая 2013 года № 644 (в редакции постановлений от 25.06.2013г. № 790, от 03.06.2014г. № 536, от 20.04.2015г. № 378, от 06.07.2015г. № 667, от 20.07.2015г. № 725, от 30.12.2015г. № 1746, от 22.07.2016г. № 1030, от 18.10.2016г. № 1601, от 31.05.2017г. № 695, от 08.06.2017г. № 737, от 13.07.2017г. № 927, от 03.11.2017г. № 1525, 07.06.2018г. № 580, от 20.11.2018г. № 1430, от 04.07.2019г. № 737, от 27.01.2020г. № 81, от 27.02.2020г. № 214, от 03.04.2020г. № 416,  от 06.05.2020г. № 558, от 19.08.2020г. № 1012, от 01.06.2021г. № 848, от 04.05.2023г. № 969, от 21.08.2023г. № 1623), дополнив пунктом 43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77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350"/>
        <w:gridCol w:w="465"/>
        <w:gridCol w:w="555"/>
        <w:gridCol w:w="975"/>
        <w:gridCol w:w="1350"/>
        <w:gridCol w:w="1568"/>
        <w:gridCol w:w="1777"/>
        <w:gridCol w:w="1058"/>
        <w:gridCol w:w="1134"/>
      </w:tblGrid>
      <w:tr>
        <w:trPr>
          <w:trHeight w:val="240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естоположение (адрес) нестационарного торгового объект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>Количество отведенных мест  под нестационарные торговые объекты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ид нестационарного торгового объек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щадь каждого места, отведенного под размещение нестационарного торгового объекта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значение (специализации) нестационарного объекта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ид собственности, наименование правообладателя, вид права на земельный участок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иод размещения нестационарного торгового объек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имечание (нумерация схем может меняться)</w:t>
            </w:r>
          </w:p>
        </w:tc>
      </w:tr>
      <w:tr>
        <w:trPr>
          <w:trHeight w:val="24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>всего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>Из них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lang w:val="en-US" w:eastAsia="zh-CN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0" w:leader="none"/>
              </w:tabs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. Онега, пр-кт Ленина, около дома № 188 Б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0" w:leader="none"/>
              </w:tabs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0" w:leader="none"/>
              </w:tabs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Киоск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0" w:leader="none"/>
              </w:tabs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lang w:eastAsia="zh-CN"/>
              </w:rPr>
              <w:t xml:space="preserve">до </w:t>
            </w:r>
            <w:r>
              <w:rPr>
                <w:bCs/>
                <w:color w:val="000000"/>
                <w:sz w:val="20"/>
                <w:lang w:val="en-US" w:eastAsia="zh-CN"/>
              </w:rPr>
              <w:t>20 кв.м.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0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lang w:eastAsia="zh-CN"/>
              </w:rPr>
              <w:t>Торговля продовольственными и непродовольственными товарами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Земли общего пользования, государственная собственность на которых не разграничена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до 12 мес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Схема № 50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</w:rPr>
        <w:t>тделу по местному самоуправлению, работе с молодежью и общественными организациями разместить настоящее постановление на официальном сайте администрации в информационно - телекоммуникационной сети Интернет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постановление подлежит официальному опубликованию в муниципальной газете «Онежский муниципальный вестник»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PragmaticaC-Bold;Times New Roman" w:hAnsi="PragmaticaC-Bold;Times New Roman" w:cs="PragmaticaC-Bold;Times New Roman"/>
          <w:color w:val="000000"/>
          <w:spacing w:val="-5"/>
          <w:kern w:val="2"/>
          <w:sz w:val="28"/>
          <w:szCs w:val="28"/>
          <w:lang w:eastAsia="zh-CN" w:bidi="hi-IN"/>
        </w:rPr>
      </w:pPr>
      <w:r>
        <w:rPr>
          <w:rFonts w:cs="PragmaticaC-Bold;Times New Roman" w:ascii="PragmaticaC-Bold;Times New Roman" w:hAnsi="PragmaticaC-Bold;Times New Roman"/>
          <w:color w:val="000000"/>
          <w:spacing w:val="-5"/>
          <w:kern w:val="2"/>
          <w:sz w:val="28"/>
          <w:szCs w:val="28"/>
          <w:lang w:eastAsia="zh-CN" w:bidi="hi-IN"/>
        </w:rPr>
        <w:t>4. Контроль за исполнением настоящего постановления возложить на заместителя главы администрации по экономике и финансам, начальника финансового управления Коголеву Л.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  <w:lang w:eastAsia="zh-CN"/>
        </w:rPr>
        <w:t>Ю. А. Максимов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«ОНЕЖСКИЙ МУНИЦИПАЛЬНЫЙ РАЙОН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44"/>
        </w:rPr>
      </w:pPr>
      <w:r>
        <w:rPr>
          <w:b/>
          <w:i w:val="false"/>
          <w:iCs w:val="false"/>
          <w:color w:val="000000"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октября 2023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1939</w:t>
            </w:r>
          </w:p>
        </w:tc>
      </w:tr>
    </w:tbl>
    <w:p>
      <w:pPr>
        <w:pStyle w:val="Normal"/>
        <w:widowControl w:val="false"/>
        <w:ind w:left="0" w:right="4535" w:hanging="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Об утверждении муниципальной программы «Экологическая безопасность Онежского муниципального района на 2024-2026 годы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 соответствии с Бюджетным кодексом Российской Федерации, Порядком принятия решений о разработке, формировании и реализации муниципальных программ муниципального образования «Онежский муниципальный район» и муниципального образования «Онежское», утвержденным постановлением администрации муниципального образования «Онежский муниципальный район» от 05 февраля 2019 года № 141, постановлением администрации муниципального образования «Онежский муниципальный район» от 01 июня 2023 года № 1154 «Об утверждении перечня муниципальных программ муниципального образования «Онежский муниципальный район», принимаемых к разработке в 2023 году»,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. Утвердить муниципальную программу «Экологическая безопасность Онежского муниципального района на 2024-2026 годы» согласно приложению к настоящему постановлению.</w:t>
      </w:r>
    </w:p>
    <w:p>
      <w:pPr>
        <w:pStyle w:val="Normal"/>
        <w:widowControl w:val="false"/>
        <w:ind w:left="0" w:righ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ind w:left="0" w:righ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администрации по экономике и финансам, начальника финансового управления Коголеву Л.Ю.</w:t>
      </w:r>
    </w:p>
    <w:p>
      <w:pPr>
        <w:pStyle w:val="Normal"/>
        <w:widowControl w:val="false"/>
        <w:ind w:left="0" w:righ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</w:t>
      </w:r>
      <w:r>
        <w:rPr>
          <w:i/>
          <w:sz w:val="28"/>
          <w:szCs w:val="28"/>
          <w:lang w:eastAsia="zh-CN"/>
        </w:rPr>
        <w:t>Ю. А. Максим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eastAsia="zh-CN"/>
        </w:rPr>
        <w:t>С полным текстом решений Собрания депутатов можно ознакомится на официальном сайте районной администрации https://www.onegaland.ru/documents/rsd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«ОНЕЖСКИЙ МУНИЦИПАЛЬНЫЙ РАЙОН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44"/>
        </w:rPr>
      </w:pPr>
      <w:r>
        <w:rPr>
          <w:b/>
          <w:i w:val="false"/>
          <w:iCs w:val="false"/>
          <w:color w:val="000000"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октября 2023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1926</w:t>
            </w:r>
          </w:p>
        </w:tc>
      </w:tr>
    </w:tbl>
    <w:p>
      <w:pPr>
        <w:pStyle w:val="Normal"/>
        <w:widowControl w:val="false"/>
        <w:ind w:left="0" w:right="4677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 утверждении стоимости платной услуги, оказываемой муниципальным бюджетным образовательным учреждением «Средняя школа № 2 г. Онеги»</w:t>
      </w:r>
    </w:p>
    <w:p>
      <w:pPr>
        <w:pStyle w:val="Normal"/>
        <w:widowControl w:val="false"/>
        <w:suppressAutoHyphens w:val="true"/>
        <w:ind w:left="0" w:right="3684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уководствуясь п. 7 ст. 56 Устава муниципального образования «Онежский муниципальный район», Порядком  регулирования цен (тарифов) на услуги (работы) муниципальных предприятий и учреждений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№ 993 от 15 июля 2016 года (в редакции постановления № 1251 от 30.09.2020 ) и на основании заключения отдела экономики  администрации муниципального образования «Онежский муниципальный район» от 21 сентября 2023 года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Установить стоимость платной услуги по предоставлению помещения спортивного зала, оказываемой муниципальным бюджетным образовательным учреждением «Средняя школа № 2 г. Онеги», в размере 1000,00 рублей за 1 час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ановление администрации муниципального образования «Онежский муниципальный район» от 21 ноября 2014 года № 1197 «Об утверждении стоимости платных услуг, оказываемых муниципальным бюджетным образовательным учреждением «Средняя общеобразовательная школа № 2 г. Онеги»,  считать утратившими силу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Настоящее постановление вступает в силу с 1 октября 2023 го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Настоящее постановление подлежит официальному опубликованию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 Контроль за исполнением настоящего постановления возложить на первого заместителя главы администрации по социальным вопросам Данюкову Е.В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                                            Е. В. Данюков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«ОНЕЖСКИЙ МУНИЦИПАЛЬНЫЙ РАЙОН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44"/>
        </w:rPr>
      </w:pPr>
      <w:r>
        <w:rPr>
          <w:b/>
          <w:i w:val="false"/>
          <w:iCs w:val="false"/>
          <w:color w:val="000000"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175" w:hanging="0"/>
              <w:jc w:val="both"/>
              <w:rPr/>
            </w:pPr>
            <w:r>
              <w:rPr/>
              <w:t>от 03 октября 2023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1921</w:t>
            </w:r>
          </w:p>
        </w:tc>
      </w:tr>
    </w:tbl>
    <w:p>
      <w:pPr>
        <w:pStyle w:val="Normal"/>
        <w:widowControl w:val="false"/>
        <w:ind w:left="0" w:right="4535" w:hanging="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Об утверждении административн</w:t>
      </w:r>
      <w:r>
        <w:rPr>
          <w:color w:val="000000"/>
          <w:kern w:val="2"/>
          <w:sz w:val="28"/>
          <w:szCs w:val="28"/>
          <w:lang w:eastAsia="zh-CN"/>
        </w:rPr>
        <w:t>ого</w:t>
      </w: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регламент</w:t>
      </w:r>
      <w:r>
        <w:rPr>
          <w:color w:val="000000"/>
          <w:kern w:val="2"/>
          <w:sz w:val="28"/>
          <w:szCs w:val="28"/>
          <w:lang w:eastAsia="zh-CN"/>
        </w:rPr>
        <w:t>а</w:t>
      </w: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по предоставлению муниципальн</w:t>
      </w:r>
      <w:r>
        <w:rPr>
          <w:color w:val="000000"/>
          <w:kern w:val="2"/>
          <w:sz w:val="28"/>
          <w:szCs w:val="28"/>
          <w:lang w:eastAsia="zh-CN"/>
        </w:rPr>
        <w:t>ой</w:t>
      </w: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услуги администрацией муниципального образования «Онежский муниципальный район»</w:t>
      </w:r>
    </w:p>
    <w:p>
      <w:pPr>
        <w:pStyle w:val="Normal"/>
        <w:widowControl w:val="false"/>
        <w:suppressAutoHyphens w:val="true"/>
        <w:ind w:left="0" w:right="3684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</w:t>
      </w:r>
      <w:r>
        <w:rPr>
          <w:color w:val="000000"/>
          <w:kern w:val="2"/>
          <w:sz w:val="28"/>
          <w:szCs w:val="28"/>
          <w:lang w:eastAsia="zh-CN"/>
        </w:rPr>
        <w:t>ым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закон</w:t>
      </w:r>
      <w:r>
        <w:rPr>
          <w:color w:val="000000"/>
          <w:kern w:val="2"/>
          <w:sz w:val="28"/>
          <w:szCs w:val="28"/>
          <w:lang w:eastAsia="zh-CN"/>
        </w:rPr>
        <w:t>ом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от 29 декабря 2012 года № 273-ФЗ «Об образовании в Российской Федерации», распоряжением администрации муниципального образования «Онежский муниципальный район» от 27 апреля 2012 года № 236 «О порядке разработки и утверждения административных регламентов предоставления муниципальных услуг администрацией муниципального образования «Онежский муниципальный район» (в редакции </w:t>
      </w:r>
      <w:r>
        <w:rPr>
          <w:color w:val="000000"/>
          <w:kern w:val="2"/>
          <w:sz w:val="28"/>
          <w:szCs w:val="28"/>
          <w:lang w:eastAsia="zh-CN"/>
        </w:rPr>
        <w:t>от 15 мая 2019 года № 337, с изменениями от 20 сентября 2019 года № 617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),</w:t>
      </w:r>
    </w:p>
    <w:p>
      <w:pPr>
        <w:pStyle w:val="Normal"/>
        <w:widowControl w:val="false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ДМИНИСТРАЦИЯ ПОСТАНОВЛЯЕТ: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. Утвердить административный регламент по предоставлению муниципальн</w:t>
      </w:r>
      <w:r>
        <w:rPr>
          <w:color w:val="000000"/>
          <w:kern w:val="2"/>
          <w:sz w:val="28"/>
          <w:szCs w:val="28"/>
          <w:lang w:eastAsia="zh-CN"/>
        </w:rPr>
        <w:t>ой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услуги «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Выплата компенсации части родительской платы за присмотр и уход за детьми в муниципальных образовательных организациях, находящихся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на территории Онежского муниципального района» согласно приложению к настоящему постановлению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 Настоящее постановление подлежит официальному опубликованию на официальном сайте Онежского муниципального района в сети «Интернет»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3. </w:t>
      </w: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Контроль за исполнением настоящего постановления возложить на начальника Управления образования Онежского района Иконникову Н.В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                                            Е. В. Дан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eastAsia="zh-CN"/>
        </w:rPr>
        <w:t>С полным текстом решений Собрания депутатов можно ознакомится на официальном сайте районной администрации https://www.onegaland.ru/documents/rsd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ДЛЯ ЗАМЕТОК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textAlignment w:val="baseline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" w:hAnsi="TimesNewRomanPSMT" w:cs="TimesNewRomanPSMT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Учредитель: Администрация муниципального образования «О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Адрес: 164840, Архангельская область, Онежский район, город Онега, улица Шаревского, дом 6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Ответственный за выпуск: Максимов Юрий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Тираж: 25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 xml:space="preserve">Материалы доступны на официальном сайте Администрации муниципального образования «Онежский муниципальный район» по ссылке: </w:t>
            </w:r>
            <w:r>
              <w:rPr>
                <w:i w:val="false"/>
                <w:iCs w:val="false"/>
                <w:color w:val="000000"/>
                <w:sz w:val="24"/>
              </w:rPr>
              <w:t>https://</w:t>
            </w:r>
            <w:r>
              <w:rPr>
                <w:i w:val="false"/>
                <w:iCs w:val="false"/>
                <w:color w:val="000000"/>
                <w:sz w:val="24"/>
                <w:lang w:val="en-US"/>
              </w:rPr>
              <w:t>onegaland.ru</w:t>
            </w:r>
          </w:p>
          <w:p>
            <w:pPr>
              <w:pStyle w:val="Normal"/>
              <w:jc w:val="left"/>
              <w:rPr>
                <w:rFonts w:ascii="TimesNewRomanPSMT" w:hAnsi="TimesNewRomanPSMT" w:cs="TimesNewRomanPSMT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0" w:right="-2" w:hanging="0"/>
        <w:jc w:val="left"/>
        <w:rPr>
          <w:rFonts w:cs="Times New Roman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imes New Roman"/>
          <w:i w:val="false"/>
          <w:iCs w:val="false"/>
          <w:color w:val="000000"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29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ragmaticaC-Bold">
    <w:altName w:val="Times New Roman"/>
    <w:charset w:val="cc"/>
    <w:family w:val="roman"/>
    <w:pitch w:val="default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678" w:leader="none"/>
      </w:tabs>
      <w:suppressAutoHyphens w:val="true"/>
      <w:bidi w:val="0"/>
      <w:ind w:left="680" w:right="340" w:hanging="0"/>
      <w:jc w:val="center"/>
      <w:rPr/>
    </w:pPr>
    <w:r>
      <w:rPr>
        <w:b w:val="false"/>
        <w:bCs w:val="false"/>
        <w:sz w:val="28"/>
        <w:szCs w:val="42"/>
        <w:shd w:fill="auto" w:val="clear"/>
      </w:rPr>
      <w:t>№</w:t>
    </w:r>
    <w:r>
      <w:rPr>
        <w:b w:val="false"/>
        <w:bCs w:val="false"/>
        <w:sz w:val="28"/>
        <w:szCs w:val="42"/>
        <w:shd w:fill="auto" w:val="clear"/>
      </w:rPr>
      <w:t>3 (25) 01 ноября 2023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9999"/>
        <w:sz w:val="20"/>
        <w:szCs w:val="20"/>
        <w:lang w:val="en-US"/>
      </w:rPr>
      <w:t>01.11.2023</w:t>
      <w:tab/>
      <w:t>Онежский муниципальный вестник №3 (2</w:t>
    </w:r>
    <w:r>
      <w:rPr>
        <w:b/>
        <w:bCs/>
        <w:color w:val="999999"/>
        <w:sz w:val="20"/>
        <w:szCs w:val="20"/>
        <w:lang w:val="ru-RU"/>
      </w:rPr>
      <w:t>5</w:t>
    </w:r>
    <w:r>
      <w:rPr>
        <w:b/>
        <w:bCs/>
        <w:color w:val="999999"/>
        <w:sz w:val="20"/>
        <w:szCs w:val="20"/>
        <w:lang w:val="en-US"/>
      </w:rPr>
      <w:t>)</w:t>
      <w:tab/>
    </w:r>
    <w:r>
      <w:rPr>
        <w:b/>
        <w:bCs/>
        <w:color w:val="999999"/>
        <w:sz w:val="20"/>
        <w:szCs w:val="20"/>
        <w:shd w:fill="auto" w:val="clear"/>
        <w:lang w:val="en-US"/>
      </w:rPr>
      <w:fldChar w:fldCharType="begin"/>
    </w:r>
    <w:r>
      <w:rPr>
        <w:sz w:val="20"/>
        <w:b/>
        <w:shd w:fill="auto" w:val="clear"/>
        <w:szCs w:val="20"/>
        <w:bCs/>
        <w:color w:val="999999"/>
        <w:lang w:val="en-US"/>
      </w:rPr>
      <w:instrText xml:space="preserve"> PAGE </w:instrText>
    </w:r>
    <w:r>
      <w:rPr>
        <w:sz w:val="20"/>
        <w:b/>
        <w:shd w:fill="auto" w:val="clear"/>
        <w:szCs w:val="20"/>
        <w:bCs/>
        <w:color w:val="999999"/>
        <w:lang w:val="en-US"/>
      </w:rPr>
      <w:fldChar w:fldCharType="separate"/>
    </w:r>
    <w:r>
      <w:rPr>
        <w:sz w:val="20"/>
        <w:b/>
        <w:shd w:fill="auto" w:val="clear"/>
        <w:szCs w:val="20"/>
        <w:bCs/>
        <w:color w:val="999999"/>
        <w:lang w:val="en-US"/>
      </w:rPr>
      <w:t>12</w:t>
    </w:r>
    <w:r>
      <w:rPr>
        <w:sz w:val="20"/>
        <w:b/>
        <w:shd w:fill="auto" w:val="clear"/>
        <w:szCs w:val="20"/>
        <w:bCs/>
        <w:color w:val="999999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5529" w:right="0" w:hanging="0"/>
      <w:outlineLvl w:val="4"/>
    </w:pPr>
    <w:rPr>
      <w:sz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color w:val="000000"/>
      <w:sz w:val="28"/>
      <w:lang w:bidi="ar-SA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 для Текст"/>
    <w:qFormat/>
    <w:rPr>
      <w:sz w:val="24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xtendedtextshort">
    <w:name w:val="extended-text__short"/>
    <w:basedOn w:val="Style9"/>
    <w:qFormat/>
    <w:rPr/>
  </w:style>
  <w:style w:type="character" w:styleId="21">
    <w:name w:val="Основной шрифт абзаца2"/>
    <w:qFormat/>
    <w:rPr/>
  </w:style>
  <w:style w:type="character" w:styleId="Style11">
    <w:name w:val="Гипертекстовая ссылка"/>
    <w:basedOn w:val="2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/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Style19">
    <w:name w:val="Обычный (веб)"/>
    <w:basedOn w:val="Normal"/>
    <w:qFormat/>
    <w:pPr>
      <w:spacing w:before="240" w:after="24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rFonts w:eastAsia="NSimSun"/>
      <w:kern w:val="2"/>
      <w:sz w:val="28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ind w:left="0" w:right="4536" w:hanging="0"/>
    </w:pPr>
    <w:rPr>
      <w:rFonts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3:00Z</dcterms:created>
  <dc:creator>WS1502</dc:creator>
  <dc:description/>
  <dc:language>en-US</dc:language>
  <cp:lastModifiedBy/>
  <dcterms:modified xsi:type="dcterms:W3CDTF">2023-11-01T13:46:13Z</dcterms:modified>
  <cp:revision>156</cp:revision>
  <dc:subject/>
  <dc:title>Собрание депутатов города Онеги и Онежского района </dc:title>
</cp:coreProperties>
</file>