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НЕЖС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03 марта </w:t>
      </w:r>
      <w:r>
        <w:rPr/>
        <w:t>2025 года</w:t>
        <w:tab/>
        <w:tab/>
        <w:tab/>
        <w:tab/>
        <w:tab/>
        <w:tab/>
        <w:tab/>
        <w:tab/>
        <w:tab/>
        <w:t xml:space="preserve">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лан проверок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лан проверок по осуществлению внутреннего муниципального финансового контроля на 2025 год, утвержденный приказом финансового управления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</w:t>
      </w:r>
      <w:r>
        <w:rPr>
          <w:sz w:val="28"/>
          <w:szCs w:val="28"/>
        </w:rPr>
        <w:t>12.2024 № 91, изложив его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размещение измененного плана проверок по осуществлению внутреннего муниципального финансового контроля на 2024 год в информационно-телекоммуникационной сети «Интернет» на сайте https://onezhskij-r29.gosweb.gosuslugi.ru/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,</w:t>
      </w:r>
    </w:p>
    <w:p>
      <w:pPr>
        <w:pStyle w:val="Normal"/>
        <w:ind w:right="0" w:hanging="0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</w:t>
      </w:r>
      <w:r>
        <w:rPr>
          <w:i/>
          <w:iCs/>
          <w:sz w:val="28"/>
          <w:szCs w:val="28"/>
        </w:rPr>
        <w:t xml:space="preserve">                   </w:t>
      </w:r>
      <w:r>
        <w:rPr>
          <w:i w:val="false"/>
          <w:iCs w:val="false"/>
          <w:sz w:val="28"/>
          <w:szCs w:val="28"/>
        </w:rPr>
        <w:t>Л.Ю. Коголева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9" w:right="850" w:gutter="0" w:header="1134" w:top="155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bidi w:val="0"/>
        <w:ind w:left="6006" w:right="0" w:firstLine="5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финансового управления администрации</w:t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Онежский муниципальный район»</w:t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03 марта </w:t>
      </w:r>
      <w:r>
        <w:rPr>
          <w:rFonts w:cs="Times New Roman" w:ascii="Times New Roman" w:hAnsi="Times New Roman"/>
          <w:sz w:val="24"/>
          <w:szCs w:val="24"/>
        </w:rPr>
        <w:t xml:space="preserve"> 202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да №  48</w:t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6006" w:right="0" w:firstLine="5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утреннего муниципального финансового контрол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3"/>
        <w:gridCol w:w="6462"/>
        <w:gridCol w:w="2508"/>
        <w:gridCol w:w="2142"/>
      </w:tblGrid>
      <w:tr>
        <w:trPr>
          <w:trHeight w:val="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auto" w:val="clear"/>
              </w:rPr>
              <w:t xml:space="preserve">№ </w:t>
            </w:r>
            <w:r>
              <w:rPr>
                <w:shd w:fill="auto" w:val="clear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right="-51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бъект контро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ема контрольного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,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/>
              <w:t>за который осуществляется финансовый контроль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ериод (дата) начала  проведения контрольного мероприятия</w:t>
            </w:r>
          </w:p>
        </w:tc>
      </w:tr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Муниципальное казенное учреждение «Благоустройство» муниципального образования «Онежское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оверка финансово-хозяйственной деятельности учреж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юнь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Малошуйская средняя общеобразоват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оверка мероприятий по проведению ведомственного контроля в сфере закупок для обеспечения муниципальных нужд на 2024 год в части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>Проверка соблюдения требований законодательства Российской Федерации и иных правовых актов Российской Федерации о контрактной системе в сфере закупок товаров, работ, услуг для обеспечения муниципальных нужд, основание: часть 8 статьи 99 Федерального закона от 05.04.2013 № 44-ФЗ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Август-Сент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нежского муниципального округа Архангельской области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роверка предоставления субсидий поставщикам товаров на возмещение части расходов по доставке товаров в труднодоступные населенные пункты, расположенные на территории Онежского района.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24г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Окт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 w:val="false"/>
                <w:bCs w:val="false"/>
              </w:rPr>
              <w:t>«Чекуев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ответствие поставленного товара, выполненной работы (ее результата) или оказанной услуги условиям контрактов (договоров), заключенных по пунктам 4, 5 </w:t>
            </w:r>
            <w:r>
              <w:rPr>
                <w:shd w:fill="auto" w:val="clear"/>
              </w:rPr>
              <w:t>части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auto" w:val="clear"/>
              </w:rPr>
              <w:t xml:space="preserve">1 </w:t>
            </w:r>
            <w:r>
              <w:rPr/>
              <w:t>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ость, полнота и достоверность отражения в документах учета поставленного товара, выполненной работы (ее результата) или оказанной услуги контрактов (договоров) заключенных по пунктам 4, 5</w:t>
            </w:r>
            <w:r>
              <w:rPr>
                <w:shd w:fill="auto" w:val="clear"/>
              </w:rPr>
              <w:t xml:space="preserve"> части 1</w:t>
            </w:r>
            <w:r>
              <w:rPr/>
              <w:t xml:space="preserve">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с январь 2025г. по сентябрь 2025г.</w:t>
            </w:r>
          </w:p>
          <w:p>
            <w:pPr>
              <w:pStyle w:val="Normal"/>
              <w:ind w:left="-165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81D41A" w:val="clear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Ноябрь</w:t>
            </w:r>
          </w:p>
        </w:tc>
      </w:tr>
      <w:tr>
        <w:trPr>
          <w:trHeight w:val="114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Муниципальное унитарное предприятие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«Покровская ресурсоснабжающая компания» муниципального образования «Онежский муниципальный район»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роверка предоставления субсидий муниципальным унитарным предприятиям на оздоровление предприятия.</w:t>
            </w:r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snapToGrid w:val="false"/>
              <w:ind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snapToGrid w:val="false"/>
              <w:ind w:right="0" w:hanging="5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shd w:fill="999999" w:val="clear"/>
              </w:rPr>
            </w:r>
          </w:p>
          <w:p>
            <w:pPr>
              <w:pStyle w:val="Normal"/>
              <w:ind w:right="0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81D41A" w:val="clear"/>
              </w:rPr>
            </w:pPr>
            <w:r>
              <w:rPr>
                <w:rFonts w:cs="Times New Roman" w:ascii="Times New Roman" w:hAnsi="Times New Roman"/>
                <w:shd w:fill="81D41A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екабрь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32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7:00Z</dcterms:created>
  <dc:creator>SvetlanaM</dc:creator>
  <dc:description/>
  <dc:language>en-US</dc:language>
  <cp:lastModifiedBy/>
  <cp:lastPrinted>1995-11-21T17:41:00Z</cp:lastPrinted>
  <dcterms:modified xsi:type="dcterms:W3CDTF">2025-03-03T08:25:36Z</dcterms:modified>
  <cp:revision>75</cp:revision>
  <dc:subject/>
  <dc:title>ФИНАНСОВОЕ УПРАВЛЕНИЕ АДМИНИСТРАЦИИ МУНИЦИПАЛЬНОГО ОБРАЗОВАНИЯ </dc:title>
</cp:coreProperties>
</file>