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5 г. № 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б отделе экономики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Онежского муниципального округа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решением Собрания депутатов первого созыва Онежского муниципального округа Архангельской области от                   25 декабря 2024 года № 16, на основании пункта 7 раздела 2 Положения об администрации Онежского муниципального округа Архангельской области, утвержденного решением Собрания депутатов первого созыва Онежского муниципального округа Архангельской области от 25 декабря 2024 года               № 10, постановляю</w:t>
      </w:r>
      <w:r>
        <w:rPr>
          <w:rStyle w:val="Style9"/>
          <w:color w:val="000000"/>
          <w:sz w:val="28"/>
          <w:szCs w:val="28"/>
        </w:rPr>
        <w:t>: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ложение об отделе экономики администрации Онежского муниципального округа Архангельской области, утвержденное постановлением главы Онежского муниципального округа Архангельской области от 17.01.2025 № 2-пг, изложив его в прилагаемой редак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-1276" w:leader="none"/>
        </w:tabs>
        <w:ind w:hanging="0"/>
        <w:jc w:val="right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ЛОЖЕНИЕ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главы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18 февраля 2025 г. №</w:t>
      </w:r>
      <w:r>
        <w:rPr>
          <w:rFonts w:cs="Times New Roman" w:ascii="Times New Roman" w:hAnsi="Times New Roman"/>
          <w:sz w:val="28"/>
          <w:szCs w:val="28"/>
        </w:rPr>
        <w:t xml:space="preserve"> 8-пг</w:t>
      </w:r>
    </w:p>
    <w:p>
      <w:pPr>
        <w:pStyle w:val="Normal"/>
        <w:widowControl w:val="false"/>
        <w:ind w:left="709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>
          <w:color w:val="000000"/>
          <w:sz w:val="28"/>
        </w:rPr>
        <w:t xml:space="preserve">об отделе экономики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Онежского муниципального округа Архангель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1. Общие полож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1. Отдел экономики (далее - отдел) является функциональным органом </w:t>
      </w:r>
      <w:r>
        <w:rPr>
          <w:color w:val="000000"/>
          <w:sz w:val="28"/>
          <w:szCs w:val="28"/>
        </w:rPr>
        <w:t>администрации Онежского муниципального округа Архангельской области (далее - администрации)</w:t>
      </w:r>
      <w:r>
        <w:rPr>
          <w:color w:val="000000"/>
          <w:sz w:val="28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Отдел осуществляет свою работу под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непосредственным руководством заместителя главы администрации по экономике и финансам, начальника финансового управления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 В своей деятельности отдел руководствуется Конституцией РФ, федеральными и областными законодательными и иными правовыми актами, принятыми органами государственной власти, Уставом Онежского муниципального округа Архангельской области, муниципальными правовыми актами органов и должностных лиц местного самоуправления Онежского муниципального округа Архангельской области и настоящим Положением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4. Адрес отдела: 164840, г. Онега Архангельской области, улица Шаревского, дом № 6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ономический анализ, инвестиционное развитие, прогнозирование и перспективное планирование социально-экономического развития Онежского муниципального округа Архангельской области (далее — Онежского муниципального округа, округа), в том числе разработка прогнозов социально-экономического развития на планируемый финансовый период, программ и планов социально-экономического развития на среднесрочную и долгосрочную перспективу, а также координация процесса стратегического планирования в муниципальном образовании.</w:t>
      </w:r>
    </w:p>
    <w:p>
      <w:pPr>
        <w:pStyle w:val="ConsPlusNormal1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методического руководства и координация деятельности по применению программно-целевого метода в решении вопросов социально-экономического развития территор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я полномочий органов местного самоуправления по содействию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ализация полномочий органов местного самоуправления по созданию условий для обеспечения населения услугами общественного питания, торговли и бытового обслужи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ализация полномочий органов местного самоуправления по установлению тарифов на услуги (работы), оказываемые (выполняемые)  муниципальными предприятиями и учреждениями Онежского муниципального округа, за исключением случаев, предусмотренных федеральными закон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полномочий органов местного самоуправления по созданию условий для развития сельскохозяйственного производства округа, расширения рынка сельскохозяйственной продукции, сырья и продовольств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Реализация полномочий органов местного самоуправления по организации мероприятий по охране окружающей среды в границах Онеж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Онежского муниципального округ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76"/>
        <w:jc w:val="center"/>
        <w:rPr>
          <w:sz w:val="16"/>
          <w:szCs w:val="16"/>
        </w:rPr>
      </w:pPr>
      <w:r>
        <w:rPr>
          <w:bCs/>
          <w:color w:val="000000"/>
          <w:sz w:val="28"/>
        </w:rPr>
        <w:t>3. Функции отдела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 направлению экономического анализа и прогнозирования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1. Разрабатывает перечень показателей социально-экономического развития для заключения ежегодных договоров об информационном обеспечении с территориальным органом Федеральной службы государственной статистик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Разрабатывает на основании мониторинга текущей ситуации и анализа поступающей информации прогнозы социально-экономического развития Онежского муниципального округа на среднесрочную перспективу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. Готовит на основании мониторинга текущей ситуации и анализа поступающей информации аналитические материалы об итогах социально-экономического развития Онежского муниципального округа, моногорода Онеги.</w:t>
      </w:r>
    </w:p>
    <w:p>
      <w:pPr>
        <w:pStyle w:val="ConsPlusNormal1"/>
        <w:widowControl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4. Формирует с учетом информации, поступившей от отраслевых (функциональных) органов и территориальных органов 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ных хозяйствующих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граммы или планы социально-экономического развития на долгосрочный и среднесрочный периоды и стратегические планы развития округ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5. Формирует на основании информации, поступившей от отраслевых (функциональных) органов и территориальных органов администрации, информацию о состоянии экономики и социальной сферы округа для органов Федеральной службы государственной статистики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6. Формирует на основании информации, поступившей от отраслевых (функциональных) органов и территориальных органов  администрации, ежегодный доклад главы Онежского муниципального округа о достигнутых значениях показателей для оценки эффективности деятельности органов местного самоуправления и ежегодный отчет о результатах деятельности главы отчет главы Онежского муниципального округа о результатах его деятельности, деятельности администрации Онежского муниципального округа, в том числе о решении вопросов, поставленных Собранием депутатов, по направлению деятельности отдела экономики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Анализирует планы финансово-хозяйственной деятельности муниципальных предприятий округа, отчеты о результатах их деятельности, проводит оценку бухгалтерской отчетности муниципальных предприятий, готовит заключения по ни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8. Исполняет функции куратора налоговых расходов в целях распределения налоговых расходов по муниципальным программам округа, направлениям деятельности, не относящимся к муниципальным программам округа, определения целей предоставления налоговых льгот, осуществляет оценку эффективности налоговых расходов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1.9. </w:t>
      </w:r>
      <w:r>
        <w:rPr>
          <w:sz w:val="28"/>
          <w:szCs w:val="28"/>
        </w:rPr>
        <w:t>Разрабатывает прогноз баланса трудовых ресурсов и дополнительной потребности в кадрах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 направлению муниципальных программ и инвестиционному развитию:</w:t>
      </w:r>
    </w:p>
    <w:p>
      <w:pPr>
        <w:pStyle w:val="ConsPlusNormal1"/>
        <w:tabs>
          <w:tab w:val="clear" w:pos="720"/>
          <w:tab w:val="left" w:pos="567" w:leader="none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ует методическое руководство по подготовке и реализации муниципальных программ. Осуществляет </w:t>
      </w:r>
      <w:r>
        <w:rPr>
          <w:rFonts w:cs="Times New Roman" w:ascii="Times New Roman" w:hAnsi="Times New Roman"/>
          <w:sz w:val="28"/>
          <w:szCs w:val="28"/>
          <w:lang w:bidi="ru-RU"/>
        </w:rPr>
        <w:t>к</w:t>
      </w:r>
      <w:bookmarkStart w:id="0" w:name="__DdeLink__15967_18612637052"/>
      <w:r>
        <w:rPr>
          <w:rFonts w:cs="Times New Roman" w:ascii="Times New Roman" w:hAnsi="Times New Roman"/>
          <w:sz w:val="28"/>
          <w:szCs w:val="28"/>
          <w:lang w:bidi="ru-RU"/>
        </w:rPr>
        <w:t>онтроль за полнотой направления сведений</w:t>
      </w:r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 xml:space="preserve"> для государственной регистрации документов стратегического планирования (муниципальных программ, изменений в муниципальные программы, годового отчета об оценке эффективности реализации муниципальных программ) посредством государственной автоматизированной информационной системы «Управление» ответственными за направление сведений лица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2.2. Формирует с учетом информации, поступившей от органов и должностных лиц администрации, предварительный </w:t>
      </w:r>
      <w:r>
        <w:rPr>
          <w:color w:val="000000"/>
          <w:sz w:val="28"/>
          <w:szCs w:val="28"/>
        </w:rPr>
        <w:t>перечень муниципальных программ, необходимых к разработке, выносит его на комиссию по разработке и контролю за выполнением муниципальных программ. 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Готовит заключение на проекты вновь принимаемых муниципальных программ, проводит расчет оценки эффективности реализации муниципальных программ </w:t>
      </w:r>
      <w:r>
        <w:rPr>
          <w:bCs/>
          <w:color w:val="000000"/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. Формирует сводный отчет </w:t>
      </w:r>
      <w:r>
        <w:rPr>
          <w:bCs/>
          <w:color w:val="000000"/>
          <w:sz w:val="28"/>
          <w:szCs w:val="28"/>
        </w:rPr>
        <w:t>о реализации муниципальных програм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bCs/>
          <w:color w:val="000000"/>
          <w:sz w:val="28"/>
          <w:szCs w:val="28"/>
        </w:rPr>
        <w:t xml:space="preserve"> Готовит документы на </w:t>
      </w:r>
      <w:r>
        <w:rPr>
          <w:color w:val="000000"/>
          <w:sz w:val="28"/>
          <w:szCs w:val="28"/>
        </w:rPr>
        <w:t>комиссию по разработке и контролю за выполнением муниципальных программ. 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</w:t>
      </w:r>
      <w:r>
        <w:rPr>
          <w:bCs/>
          <w:color w:val="000000"/>
          <w:sz w:val="28"/>
          <w:szCs w:val="28"/>
        </w:rPr>
        <w:t xml:space="preserve">Ведет </w:t>
      </w:r>
      <w:r>
        <w:rPr>
          <w:color w:val="000000"/>
          <w:sz w:val="28"/>
          <w:szCs w:val="28"/>
        </w:rPr>
        <w:t xml:space="preserve">реестры действующих муниципальных программ </w:t>
      </w:r>
      <w:r>
        <w:rPr>
          <w:bCs/>
          <w:color w:val="000000"/>
          <w:sz w:val="28"/>
          <w:szCs w:val="28"/>
        </w:rPr>
        <w:t>округа</w:t>
      </w:r>
      <w:r>
        <w:rPr>
          <w:color w:val="FF0000"/>
          <w:szCs w:val="24"/>
        </w:rPr>
        <w:t>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2.6. Осуществляет мониторинг по вопросам подготовки предложений по участию округа в государственных программах Архангельской области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2.7. Осуществляет мониторинг участия округа в государственных программах Архангельской области, адресной инвестиционной программе Архангельской области, </w:t>
      </w:r>
      <w:r>
        <w:rPr>
          <w:rFonts w:eastAsia="Calibri"/>
          <w:bCs/>
          <w:sz w:val="28"/>
          <w:szCs w:val="28"/>
          <w:lang w:bidi="ru-RU"/>
        </w:rPr>
        <w:t xml:space="preserve">национальных проектах, реализуемых на территории округ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8. </w:t>
      </w:r>
      <w:r>
        <w:rPr>
          <w:bCs/>
          <w:color w:val="000000"/>
          <w:sz w:val="28"/>
          <w:szCs w:val="28"/>
        </w:rPr>
        <w:t xml:space="preserve">Формирует на основании действующих муниципальных программ округа планы бюджетных инвестиций </w:t>
      </w:r>
      <w:r>
        <w:rPr>
          <w:color w:val="000000"/>
          <w:sz w:val="28"/>
          <w:szCs w:val="28"/>
        </w:rPr>
        <w:t>на очередной финансовый год и среднесрочную перспектив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Осуществляет координацию деятельности по привлечению инвестиций и вопросам реализации инвестиционных проектов на территории округа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Формирует на основании информации, поступившей от органов</w:t>
      </w:r>
      <w:r>
        <w:rPr>
          <w:color w:val="FF0000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администрации и иных хозяйствующих субъектов, паспорта инвестиционных площад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11. </w:t>
      </w:r>
      <w:r>
        <w:rPr>
          <w:bCs/>
          <w:sz w:val="28"/>
          <w:szCs w:val="28"/>
        </w:rPr>
        <w:t xml:space="preserve"> Осуществляет работу по направлению функционирования территории опережающего социально-экономического развития «Онега», Арктической зоны Российской Федерации, развития моногорода Онега, в том числе осуществляет взаимодействие с министерством экономического развития и промышленности Архангельской области, </w:t>
      </w:r>
      <w:r>
        <w:rPr>
          <w:rFonts w:eastAsia="Calibri"/>
          <w:bCs/>
          <w:sz w:val="28"/>
          <w:szCs w:val="28"/>
          <w:lang w:eastAsia="en-US"/>
        </w:rPr>
        <w:t>государственной корпорацией развития ВЭБ.РФ</w:t>
      </w:r>
      <w:r>
        <w:rPr>
          <w:bCs/>
          <w:sz w:val="28"/>
          <w:szCs w:val="28"/>
        </w:rPr>
        <w:t>, автономной некоммерческой организацией Архангельской области «Агентство регионального развития», организовывает и осуществляет сбор информации для формирования мониторингов, отчетов в рамках полномочий органов местного самоуправл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2. Осуществляет и контролирует реализацию мероприятий в рамках внедренного инвестиционного стандарта на территории округа, включая моногород Онегу. Формирует и своевременно актуализирует инвестиционный паспорт и инвестиционный профиль  Онежского муниципального округа.</w:t>
      </w:r>
    </w:p>
    <w:p>
      <w:pPr>
        <w:pStyle w:val="ConsPlusNormal1"/>
        <w:widowControl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 направлению работы с предпринимател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1. Разрабатывает муниципальную программу по поддержке предпринимательства и торговли и формирует ежегодный отчет об ее исполнении. </w:t>
      </w:r>
      <w:r>
        <w:rPr>
          <w:bCs/>
          <w:sz w:val="28"/>
          <w:szCs w:val="28"/>
          <w:lang w:bidi="ru-RU"/>
        </w:rPr>
        <w:t>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2. </w:t>
      </w:r>
      <w:r>
        <w:rPr>
          <w:bCs/>
          <w:sz w:val="28"/>
          <w:szCs w:val="28"/>
        </w:rPr>
        <w:t>Выполняет функции информационно-консультационного опорного пункта для субъектов малого и среднего предпринимательства, самозанятых граждан, лиц, желающих начать собственное дело.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Обеспечивает работу по подготовке и проведению</w:t>
      </w:r>
      <w:r>
        <w:rPr>
          <w:bCs/>
          <w:color w:val="000000"/>
          <w:sz w:val="28"/>
          <w:szCs w:val="28"/>
        </w:rPr>
        <w:t xml:space="preserve"> конкурсов</w:t>
      </w:r>
      <w:r>
        <w:rPr>
          <w:color w:val="000000"/>
          <w:sz w:val="28"/>
          <w:szCs w:val="28"/>
        </w:rPr>
        <w:t xml:space="preserve"> среди субъектов малого и среднего предпринимательства (разработка положений о проведении конкурсов, положений о работе комиссии, протоколирование мероприятий, работа с участниками конкурсов, проверка заявок участников конкурсов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рганизует процедуру награждения участников конкурсов, приглашение участников, печать дипломов, сертификатов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</w:t>
      </w:r>
      <w:r>
        <w:rPr>
          <w:bCs/>
          <w:color w:val="000000"/>
          <w:sz w:val="28"/>
          <w:szCs w:val="28"/>
        </w:rPr>
        <w:t xml:space="preserve">Вносит (исключает) сведения о получателях поддержки в реестр субъектов малого и среднего предпринимательства - получателей поддержки. Обеспечивает ежемесячную передачу информации об оказанной поддержке субъектам малого и среднего предпринимательства на сайт ФНС.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</w:t>
      </w:r>
      <w:r>
        <w:rPr>
          <w:bCs/>
          <w:color w:val="000000"/>
          <w:sz w:val="28"/>
          <w:szCs w:val="28"/>
        </w:rPr>
        <w:t xml:space="preserve">Выполняет функции координатора общественного </w:t>
      </w:r>
      <w:r>
        <w:rPr>
          <w:color w:val="000000"/>
          <w:sz w:val="28"/>
          <w:szCs w:val="28"/>
        </w:rPr>
        <w:t>Совета по малому и среднему предпринимательству при главе</w:t>
      </w:r>
      <w:r>
        <w:rPr>
          <w:bCs/>
          <w:color w:val="000000"/>
          <w:sz w:val="28"/>
          <w:szCs w:val="28"/>
        </w:rPr>
        <w:t xml:space="preserve"> Онежского муниципального округа Архангельской области.</w:t>
      </w:r>
    </w:p>
    <w:p>
      <w:pPr>
        <w:pStyle w:val="ConsPlusNormal1"/>
        <w:widowControl/>
        <w:tabs>
          <w:tab w:val="clear" w:pos="720"/>
          <w:tab w:val="left" w:pos="1276" w:leader="none"/>
        </w:tabs>
        <w:ind w:firstLine="709"/>
        <w:jc w:val="both"/>
        <w:rPr>
          <w:rFonts w:cs="Times New Roman"/>
          <w:color w:val="2A60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7. Выполняет функции организатора по проведению семинаров по вопросам развития малого и среднего предпринимательства.</w:t>
      </w:r>
    </w:p>
    <w:p>
      <w:pPr>
        <w:pStyle w:val="Normal"/>
        <w:widowControl w:val="false"/>
        <w:suppressAutoHyphens w:val="true"/>
        <w:spacing w:lineRule="exact" w:line="310"/>
        <w:ind w:firstLine="720"/>
        <w:jc w:val="both"/>
        <w:rPr>
          <w:rFonts w:cs="Times New Roman"/>
          <w:color w:val="2A6099"/>
          <w:sz w:val="28"/>
          <w:szCs w:val="28"/>
        </w:rPr>
      </w:pPr>
      <w:r>
        <w:rPr>
          <w:rFonts w:cs="Times New Roman"/>
          <w:color w:val="2A6099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 направлению организации потребительского рынка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Разрабатывает проекты муниципальных  правовых актов Онежского муниципального округа по размещению нестационарных объектов торговли на территории округ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Готовит документацию по проведению аукционов на право заключения договоров на право размещения нестационарных объектов торговли и оказания услуг, в том числе сезонного характера, на территории Онежского муниципального округа, а также по выдаче разрешений на размещение нестационарных торговых объектов.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3.4.3. Ведет учет выданных разрешений на размещение нестационарных объектов торговли и оказания услуг. </w:t>
      </w:r>
    </w:p>
    <w:p>
      <w:pPr>
        <w:pStyle w:val="Normal"/>
        <w:suppressAutoHyphens w:val="true"/>
        <w:ind w:firstLine="720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 xml:space="preserve">3.4.4. Обеспечивает мониторинг цен, товарных запасов, своевременную передачу данных в министерство АПК и торговли Архангельской области и в Минпромторг РФ, в том числе посредством Системы мониторинга цен и запасов товаров первой необходимости. 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bidi="ru-RU"/>
        </w:rPr>
        <w:t>3.4.5. Разрабатывает перечень мероприятий по поддержке торговли для включения их в муниципальную программу по поддержке предпринимательства.</w:t>
      </w:r>
    </w:p>
    <w:p>
      <w:pPr>
        <w:pStyle w:val="Normal"/>
        <w:suppressAutoHyphens w:val="true"/>
        <w:ind w:firstLine="720"/>
        <w:jc w:val="both"/>
        <w:rPr>
          <w:rStyle w:val="22"/>
          <w:bCs/>
          <w:color w:val="000000"/>
        </w:rPr>
      </w:pPr>
      <w:r>
        <w:rPr>
          <w:color w:val="000000"/>
          <w:sz w:val="28"/>
          <w:szCs w:val="28"/>
        </w:rPr>
        <w:t xml:space="preserve">3.4.6. </w:t>
      </w:r>
      <w:r>
        <w:rPr>
          <w:rFonts w:cs="Arial"/>
          <w:bCs/>
          <w:color w:val="000000"/>
          <w:sz w:val="28"/>
          <w:szCs w:val="28"/>
        </w:rPr>
        <w:t>Обеспечивает сбор информации и формирование отчета для проведения оценки деятельности органов местного самоуправления муниципальных округов,  муниципальных районов и городских округов Архангельской области по содействию развитию конкуренции и обеспечению условий для благоприятного инвестиционного климата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22"/>
          <w:bCs/>
          <w:color w:val="000000"/>
        </w:rPr>
        <w:t>3.4.7. При реализации своих полномочий обеспечивает приоритет целей и задач по развитию конкуренции на товарных рынках.</w:t>
      </w:r>
    </w:p>
    <w:p>
      <w:pPr>
        <w:pStyle w:val="Normal"/>
        <w:suppressAutoHyphens w:val="true"/>
        <w:ind w:firstLine="720"/>
        <w:jc w:val="both"/>
        <w:rPr>
          <w:rStyle w:val="22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Осуществляет прием, рассмотрение заявок и проверку документов на выдачу разрешений на организацию розничных рынков на территории округа. Готовит разрешения, ведет их учет. Ведет реестр розничных рынков на территории округа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9. </w:t>
      </w:r>
      <w:r>
        <w:rPr>
          <w:sz w:val="28"/>
          <w:szCs w:val="28"/>
        </w:rPr>
        <w:t>Готовит проекты муниципальных правовых актов по организации выставочно-ярмарочных мероприятий, ярмарок на территории округа.</w:t>
      </w:r>
      <w:r>
        <w:rPr>
          <w:rFonts w:eastAsia="Calibri"/>
          <w:bCs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</w:rPr>
        <w:t xml:space="preserve">Формирует на основании информации, поступившей от органов </w:t>
      </w:r>
      <w:r>
        <w:rPr>
          <w:bCs/>
          <w:color w:val="000000"/>
          <w:sz w:val="28"/>
          <w:szCs w:val="28"/>
        </w:rPr>
        <w:t>администрации округа, ежегодный план ярмаро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4.10. Ведет торговый реестр в соответствии с областным законом от 07.07.2011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03-23-ОЗ «О внесении изменений и дополнений в областной закон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3.4.11. На основании информации и предложений, поступивших от</w:t>
      </w:r>
      <w:r>
        <w:rPr>
          <w:bCs/>
          <w:color w:val="000000"/>
          <w:sz w:val="28"/>
          <w:szCs w:val="28"/>
        </w:rPr>
        <w:t xml:space="preserve"> отраслевых (функциональных) органов и территориальных органов администрации, формирует проекты муниципальных правовых актов по определению территорий, где запрещена реализация алкогольной продук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2. На основании запросов государственных органов готовит информацию о местонахождении объектов торговли, в которых заявлена реализация алкогольной продук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3. Выполняет функции информационно-консультационного опорного пункта по вопросам защиты прав потребител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4. Формирует информацию о дислокации объектов торговли на территории округ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5. Готовит проекты муниципальных правовых актов по созданию условий торговли в труднодоступных населенных пунктах на территории округ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4.16. Обеспечивает подготовительную работу по проведению отбора получателей субсидий на компенсацию части затрат за доставку товаров в труднодоступные населенные пункты округа (в том числе разработка положений о проведении отбора, положений о работе комиссии, протоколирование мероприятий, работа с заявителями и участниками отбора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4.17. Разрабатывает проекты соглашений между администрацией и поставщиками товаров в труднодоступные населенные пункты о предоставлении финансовой поддержки. </w:t>
      </w:r>
      <w:r>
        <w:rPr>
          <w:rFonts w:eastAsia="Calibri"/>
          <w:bCs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18. </w:t>
      </w:r>
      <w:r>
        <w:rPr>
          <w:rStyle w:val="22"/>
          <w:bCs/>
        </w:rPr>
        <w:t>Организует, контролирует, пресекает, осуществляет профилактику а</w:t>
      </w:r>
      <w:r>
        <w:rPr>
          <w:rStyle w:val="22"/>
          <w:bCs/>
          <w:lang w:bidi="hi-IN"/>
        </w:rPr>
        <w:t>дминистративных правонарушений в сфере торговой деятельности</w:t>
      </w:r>
      <w:r>
        <w:rPr>
          <w:rStyle w:val="22"/>
          <w:bCs/>
        </w:rPr>
        <w:t>, в</w:t>
      </w:r>
      <w:r>
        <w:rPr>
          <w:rStyle w:val="22"/>
          <w:bCs/>
          <w:szCs w:val="24"/>
        </w:rPr>
        <w:t>ыявляет</w:t>
      </w:r>
      <w:r>
        <w:rPr>
          <w:rStyle w:val="22"/>
          <w:bCs/>
        </w:rPr>
        <w:t xml:space="preserve"> административные правонарушения, составляет протоколы, рассматривает поступившие материалы и возбуждает дела (принимает решения об отказе в возбуждении дел) об административных правонарушениях, предусмотренных </w:t>
      </w:r>
      <w:r>
        <w:rPr>
          <w:rStyle w:val="22"/>
          <w:bCs/>
          <w:lang w:bidi="hi-IN"/>
        </w:rPr>
        <w:t>3.9, 8.7, 8.8, 8.11 закона Архангельской области от 03 июня 2003 года № 172-22-ОЗ «Об административных правонарушениях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9. Принимает участие в разработке мобилизационного плана экономики округа в части торговл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20. Принимает участие в организации продовольственного и вещевого обеспечения эвакуируемого населения при чрезвычайных ситуациях мирного и военного времен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направлению регулирования тарифно-ценовой политик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азрабатывает методики ценообразования для муниципальных организаций Онеж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2. </w:t>
      </w:r>
      <w:r>
        <w:rPr>
          <w:sz w:val="28"/>
          <w:szCs w:val="28"/>
        </w:rPr>
        <w:t xml:space="preserve">Проводит анализ себестоимости и готовит заключения о стоимости оказываемых услуг, выполнения работ для муниципальных предприятий и учреждений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sz w:val="28"/>
          <w:szCs w:val="28"/>
        </w:rPr>
        <w:t xml:space="preserve">, за исключением случаев, предусмотренных федеральными законами, и при необходимости выносит их на комиссию по тарифам и ценам по муниципальным предприятиям и учреждениям </w:t>
      </w:r>
      <w:r>
        <w:rPr>
          <w:color w:val="000000"/>
          <w:sz w:val="28"/>
          <w:szCs w:val="28"/>
        </w:rPr>
        <w:t>Онеж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5.3. Разрабатывает проекты муниципальных правовых актов по установлению цен и тарифов </w:t>
      </w:r>
      <w:r>
        <w:rPr>
          <w:sz w:val="28"/>
          <w:szCs w:val="28"/>
        </w:rPr>
        <w:t>на услуги, предоставляемые муниципальными предприятиями и учреждениями, которые устанавливаются органами местного самоуправления округа, если иное не предусмотрено федеральным закон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4. Готовит заключения о целесообразности повышения максимальных тарифов на услуги ЖКХ, стоимости дров, на перевозку пассажиров и багажа речным, морским и автомобильным транспортом для Правительства Архангельской област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color w:val="000000"/>
          <w:sz w:val="28"/>
          <w:szCs w:val="28"/>
        </w:rPr>
        <w:t xml:space="preserve">3.5.5. На основании информации, поступившей от органов администрации, производит расчет размера </w:t>
      </w:r>
      <w:r>
        <w:rPr>
          <w:bCs/>
          <w:color w:val="000000"/>
          <w:sz w:val="28"/>
          <w:szCs w:val="24"/>
        </w:rPr>
        <w:t>платы за содержание и ремонт жилого помещения для нанимателей жилых помещений по договорам социального найм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4"/>
        </w:rPr>
        <w:t xml:space="preserve">3.6. </w:t>
      </w:r>
      <w:r>
        <w:rPr>
          <w:color w:val="000000"/>
          <w:sz w:val="28"/>
          <w:szCs w:val="28"/>
        </w:rPr>
        <w:t>По направлению работы по развитию сельского хозяйства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1. </w:t>
        <w:tab/>
        <w:t>Осуществляет координацию деятельности</w:t>
      </w:r>
      <w:r>
        <w:rPr>
          <w:bCs/>
          <w:color w:val="000000"/>
          <w:sz w:val="28"/>
          <w:szCs w:val="28"/>
        </w:rPr>
        <w:t xml:space="preserve"> отраслевых (функциональных) органов и территориальных органов  администрации</w:t>
      </w:r>
      <w:r>
        <w:rPr>
          <w:color w:val="000000"/>
          <w:sz w:val="28"/>
          <w:szCs w:val="28"/>
        </w:rPr>
        <w:t xml:space="preserve"> по вопросам агропромышленного комплекс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</w:t>
        <w:tab/>
        <w:t>Осуществляет проверку документов и начисление средств, выделяемых на государственную поддержку сельхозтоваропроизводителям, предоставляет сводные реестры в министерство АПК и торговли Архангельской област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В установленные сроки представляет в министерство АПК и торговли Архангельской области сводную квартальную и годовую бухгалтерскую отчетность по агропромышленному комплексу муниципального округа по формам и в сроки, установленные Минсельхозом России, по виду деятельности «сельское хозяйство» в программе «1С Бухгалтерия», списки субъектов агропромышленного комплекса округа всех форм собственности, изменения их организационно-правовых форм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</w:t>
        <w:tab/>
        <w:t>Участвует в разработке долгосрочных программ развития агропромышленного комплекс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</w:t>
        <w:tab/>
        <w:t xml:space="preserve">Формирует списки граждан, желающих участвовать в мероприятиях по улучшению жилищных условий в рамках государственной программы Российской Федерации «Комплексное развитие сельских территорий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Осуществляет контроль за использованием бюджетных средств участниками государственной программы Российской Федерации «Комплексное развитие сельских территорий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7.</w:t>
        <w:tab/>
        <w:t>Осуществляет информационно-консультативное обеспечение граждан, личных подсобных хозяйств, крестьянских (фермерских) хозяйств, предприятий, организаций и учреждений АПК округ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8.</w:t>
        <w:tab/>
        <w:t>Организует участие сельхозтоваропроизводителей в выставочно-ярмарочных мероприятиях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/>
      </w:pPr>
      <w:r>
        <w:rPr>
          <w:color w:val="000000"/>
          <w:sz w:val="28"/>
          <w:szCs w:val="28"/>
        </w:rPr>
        <w:t>3.6.9.</w:t>
        <w:tab/>
        <w:t>Разрабатывает муниципальную программу в части реализации мероприятий государственной программы Российской Федерации «Комплексное развитие сельских территорий», координирует исполнителей мероприятий, формирует сводный ежегодный отчет об ее исполнении,</w:t>
      </w:r>
      <w:r>
        <w:rPr>
          <w:bCs/>
          <w:sz w:val="28"/>
          <w:szCs w:val="28"/>
          <w:lang w:bidi="ru-RU"/>
        </w:rPr>
        <w:t xml:space="preserve"> 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/>
      </w:pPr>
      <w:r>
        <w:rPr>
          <w:bCs/>
          <w:sz w:val="28"/>
          <w:szCs w:val="28"/>
        </w:rPr>
        <w:t xml:space="preserve">3.6.10. </w:t>
      </w:r>
      <w:r>
        <w:rPr>
          <w:rFonts w:eastAsia="Calibri"/>
          <w:bCs/>
          <w:sz w:val="28"/>
          <w:szCs w:val="28"/>
          <w:lang w:bidi="ru-RU"/>
        </w:rPr>
        <w:t>Разрабатывает перечень мероприятий по поддержке сельхозтоваропроизводителей для включения их в муниципальную программу по поддержке предпринимательств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6.11. Взаимодействует с функциональными, отраслевыми, территориальными органами администрации, осуществляющими ведение похозяйственных книг на территории Онежского муниципального округа Архангельской области, в целях получения информации для оказания муниципальных услуг, указанных в пункте 3.6.12 настоящего Положения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rFonts w:eastAsia="Calibri"/>
          <w:bCs/>
          <w:sz w:val="28"/>
          <w:szCs w:val="28"/>
          <w:lang w:bidi="ru-RU"/>
        </w:rPr>
        <w:t xml:space="preserve">3.6.12. Оказывает предоставление муниципальных услуг в сфере сельского хозяйства: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- по предоставлению выписок из похозяйственных книг Онежского муниципального округа Архангельской области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- по выдаче документов о происхождении продукции, продаваемой гражданами из личных подсобных хозяйст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right="57"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направлению работы в области охраны окружающей среды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</w:t>
        <w:tab/>
        <w:t>Разрабатывает муниципальную программу в сфере охраны окружающей среды, формирует ежегодный отчет об ее исполнении.</w:t>
      </w:r>
      <w:r>
        <w:rPr>
          <w:bCs/>
          <w:sz w:val="28"/>
          <w:szCs w:val="28"/>
          <w:lang w:bidi="ru-RU"/>
        </w:rPr>
        <w:t xml:space="preserve"> Посредством государственной автоматизированной информационной системы «Управление» направляет сведения по разработке, реализации муниципальной программы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</w:t>
        <w:tab/>
        <w:t>Проводит работу по организации обучения на право работы с опасными отходам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</w:t>
        <w:tab/>
        <w:t xml:space="preserve">Координирует деятельность субъектов хозяйственной и иной деятельности, общественных экологических организаций и граждан по обеспечению экологической безопасности, охраны окружающей среды на территории округ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</w:t>
        <w:tab/>
        <w:t>Информирует население об экологической обстановке, вносит на рассмотрение главы округа материалы о действиях, представляющих угрозу окружающей среде, нарушающих законодательство о природопользовании, оказывает помощь в экологическом воспитании, образовании, просвещен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rFonts w:eastAsia="Calibri"/>
          <w:bCs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3.7.5.</w:t>
        <w:tab/>
        <w:t>Осуществляет взаимодействие с государственными органами в области охраны окружающей сред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20"/>
        <w:jc w:val="both"/>
        <w:rPr>
          <w:rFonts w:eastAsia="Calibri"/>
          <w:bCs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7.6. Оказывает предоставление муниципальных услуг в сфере эколог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bidi="ru-RU"/>
        </w:rPr>
        <w:t>- представление информации о состоянии окружающей среды, мерах по ее охране, об обстоятельствах и о фактах хозяйственной и иной деятельности, создающих угрозу окружающей среде, жизни, здоровью и имуществу граждан на территории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20"/>
        <w:jc w:val="both"/>
        <w:rPr/>
      </w:pPr>
      <w:r>
        <w:rPr>
          <w:rFonts w:eastAsia="Calibri"/>
          <w:bCs/>
          <w:sz w:val="28"/>
          <w:szCs w:val="28"/>
          <w:lang w:bidi="ru-RU"/>
        </w:rPr>
        <w:t>- регистрация заявлений о проведении общественной экологической экспертизы на территори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suppressAutoHyphens w:val="true"/>
        <w:ind w:firstLine="720"/>
        <w:jc w:val="both"/>
        <w:rPr>
          <w:rFonts w:eastAsia="Calibri"/>
          <w:bCs/>
          <w:color w:val="000000"/>
          <w:sz w:val="28"/>
          <w:szCs w:val="28"/>
          <w:lang w:bidi="ru-RU"/>
        </w:rPr>
      </w:pPr>
      <w:r>
        <w:rPr>
          <w:rFonts w:eastAsia="Calibri"/>
          <w:bCs/>
          <w:sz w:val="28"/>
          <w:szCs w:val="28"/>
          <w:lang w:bidi="ru-RU"/>
        </w:rPr>
        <w:t>3.7.7. Выявляет административные правонарушения, составляет протоколы, рассматривает поступившие материалы и возбуждает дела об административных правонарушениях, предусмотренных статьей 6.10 Закона Архангельской области № 172-22-ОЗ от 03 июня 2003 года                                 «Об административных правонарушениях».</w:t>
      </w:r>
    </w:p>
    <w:p>
      <w:pPr>
        <w:pStyle w:val="ConsPlusNormal1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бщие функции отдел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1. Участвует в проведении мероприятий по гражданской обороне и защите населения от чрезвычайных ситуаций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2. Участвует в проведении мероприятий по мобилизационной подготовке и мобилиз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3. Рассматривает обращения органов государственной власти и органов местного самоуправления, граждан и юридических лиц по вопросам, отнесенным к ведению отдела. Готовит ответы на устные и письменные обращения юридических лиц, индивидуальных предпринимателей и граждан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4. Готовит отчеты о деятельности отдела, о выполнении планов и програм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5. Согласовывает проекты муниципальных правовых актов, связанные с вопросами социально-экономического развития округа.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6. Исполняет поручения главы округа, заместителя главы администрации по экономике и финансам, начальника финансового управлени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7. Представляет по запросам органов администрации материалы и информацию, связанные с осуществлением функций, возложенных на отдел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8.8. Представляет отчетность органам власти и в управления различных уровней в установленном порядк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9. </w:t>
      </w:r>
      <w:r>
        <w:rPr>
          <w:rFonts w:eastAsia="Calibri"/>
          <w:bCs/>
          <w:sz w:val="28"/>
          <w:szCs w:val="28"/>
          <w:lang w:eastAsia="en-US"/>
        </w:rPr>
        <w:t xml:space="preserve">Осуществляет регистрацию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8.10. Разрабатывает для Правительства Архангельской области предложения по изменению нормативов потребления коммунальных услуг для на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8.11. </w:t>
      </w:r>
      <w:r>
        <w:rPr>
          <w:rFonts w:cs="Arial"/>
          <w:bCs/>
          <w:sz w:val="28"/>
          <w:szCs w:val="28"/>
        </w:rPr>
        <w:t xml:space="preserve">Осуществляет мониторинг кредиторской и дебиторской задолженности организаций в сфере ЖКХ на территории округа, обеспечивает своевременную передачу данных мониторинга посредством Комплексной информационно-аналитической системы Архангельской области. 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8.12. </w:t>
      </w:r>
      <w:r>
        <w:rPr>
          <w:bCs/>
          <w:sz w:val="28"/>
          <w:szCs w:val="24"/>
        </w:rPr>
        <w:t>Разрабатывает для бюджетных учреждений лимиты на услуги электроэнергии, связи, теплоснабжения, приобретения дров на планируемый период, анализирует их фактическое использование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8.13. </w:t>
      </w:r>
      <w:r>
        <w:rPr>
          <w:rFonts w:eastAsia="Calibri"/>
          <w:bCs/>
          <w:sz w:val="28"/>
          <w:szCs w:val="28"/>
        </w:rPr>
        <w:t>Организует и контролирует работу по формированию сводной ведомости объемов лесных насаждений для заготовки древесины в целях обеспечения государственных или муниципальных нужд, собственных нужд граждан, субъектов малого и среднего предпринимательства в Онежском лесничестве на основании данных, полученных от организаций, отраслевых (функциональных) и территориальных органов администрации. Формирует информацию для включения в реестр поставщиков твердого топлива на территории округа.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8.14. Выполняет функции проектного офиса администрации </w:t>
      </w:r>
      <w:r>
        <w:rPr>
          <w:rFonts w:eastAsia="Calibri"/>
          <w:bCs/>
          <w:sz w:val="28"/>
          <w:szCs w:val="26"/>
          <w:lang w:eastAsia="en-US"/>
        </w:rPr>
        <w:t>согласно действующему Положению о системе управления проектной деятельностью в администрации.</w:t>
      </w:r>
      <w:r>
        <w:rPr>
          <w:rStyle w:val="22"/>
          <w:rFonts w:eastAsia="Calibri"/>
          <w:bCs/>
          <w:color w:val="2A6099"/>
          <w:lang w:bidi="ru-RU"/>
        </w:rPr>
        <w:t xml:space="preserve"> </w:t>
      </w:r>
    </w:p>
    <w:p>
      <w:pPr>
        <w:pStyle w:val="Normal"/>
        <w:widowControl w:val="false"/>
        <w:suppressAutoHyphens w:val="true"/>
        <w:spacing w:lineRule="exact" w:line="310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8.15. </w:t>
      </w:r>
      <w:r>
        <w:rPr>
          <w:bCs/>
          <w:sz w:val="28"/>
          <w:szCs w:val="28"/>
        </w:rPr>
        <w:t xml:space="preserve">Координирует вопросы проведения процедуры оценки регулирующего воздействия проектов муниципальных нормативных правовых актов, затрагивающих вопросы осуществления предпринимательской, инвестиционной деятельности и иной экономической деятельности и экспертизы действующих муниципальных нормативных правовых актов, </w:t>
      </w:r>
      <w:r>
        <w:rPr>
          <w:bCs/>
          <w:sz w:val="28"/>
          <w:szCs w:val="28"/>
        </w:rPr>
        <w:t>затрагивающих вопросы осуществления предпринимательской и инвестиционной деятельности.</w:t>
      </w:r>
      <w:r>
        <w:rPr>
          <w:bCs/>
          <w:color w:val="2A6099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bCs/>
          <w:sz w:val="28"/>
          <w:szCs w:val="28"/>
        </w:rPr>
        <w:t xml:space="preserve">3.8.16. </w:t>
      </w:r>
      <w:r>
        <w:rPr>
          <w:rFonts w:eastAsia="Calibri"/>
          <w:bCs/>
          <w:sz w:val="28"/>
          <w:szCs w:val="28"/>
        </w:rPr>
        <w:t>Осуществляет иные функции, отнесенные федеральным и региональным законодательством к полномочиям органов местного самоуправления, в соответствии с муниципальными правовыми актами органов и должностных лиц местного самоуправления Онежского муниципального округа.</w:t>
      </w:r>
      <w:r>
        <w:rPr>
          <w:rStyle w:val="22"/>
          <w:rFonts w:eastAsia="Calibri"/>
          <w:bCs/>
          <w:lang w:bidi="ru-RU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2A6099"/>
          <w:sz w:val="28"/>
          <w:szCs w:val="28"/>
        </w:rPr>
      </w:pPr>
      <w:r>
        <w:rPr>
          <w:color w:val="2A6099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left="360" w:firstLine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Права от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ределах своей компетенции отдел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Согласовывать проекты муниципальных правовых актов, вносить по ним замечания и пред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Запрашивать и получать в установленном порядке от органов администрации, органов государственной власти и организаций материалы и информацию, связанную с осуществлением функций, возложенных на отде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Вносить на рассмотрение главе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ю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о экономике и финансам, начальнику финансового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для принятия решений по реализации задач и функций, возложенных на отде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Давать разъяснения по вопросам, отнесенным к компетенции отдел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Информировать население, общественные объединения и средства массовой информации о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-экономического развит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и отдела несут ответственность за исполнение возложенных на них обязанностей, определенных трудовыми договорами, должностными инструкциями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оответствии с действующим законодательством, начальник отдела несет ответственность за выполнение возложенных на отдел функций, соблюдение трудовой дисциплины в отдел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дел возглавляет начальник, который назначается на должность распоряжением администрации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: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яет обязанности между работниками отдела, исходя из задач, поставленных перед отделом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разовые поручения и указания работникам отдела;</w:t>
      </w:r>
    </w:p>
    <w:p>
      <w:pPr>
        <w:pStyle w:val="ConsPlusNormal1"/>
        <w:widowControl/>
        <w:shd w:fill="FFFFFF" w:val="clear"/>
        <w:tabs>
          <w:tab w:val="left" w:pos="0" w:leader="none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 на рассмотрение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по установлению, изменению, отмене надбавок к должностным окладам, поощрению его работников и наложению на них дисциплинарных взысканий;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 по организации работы отдела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ециалисты отдела осуществляют деятельность в соответствии с должностными инструкциями в тесном взаимодействии со специалистами других отраслевых (функциональных) органов администрации округа.</w:t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ирование и материально-техническое обеспечение отдела осуществляется за счет средств местного бюджет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2-18T16:40:00Z</cp:lastPrinted>
  <dcterms:modified xsi:type="dcterms:W3CDTF">2025-02-18T13:40:00Z</dcterms:modified>
  <cp:revision>110</cp:revision>
  <dc:subject/>
  <dc:title> </dc:title>
</cp:coreProperties>
</file>