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Отчёт   о работе    главы и  администрации муниципального образования    «Золотухское»  за 2013 год 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щие вопрос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территории муниципального образования находится четыре населённых пунктов: 3 посёлка, 1 железнодорожных стан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бщая  численность населения на 01.01.2014:   </w:t>
      </w:r>
    </w:p>
    <w:p>
      <w:pPr>
        <w:pStyle w:val="Normal"/>
        <w:rPr/>
      </w:pPr>
      <w:r>
        <w:rPr/>
        <w:t xml:space="preserve">                                         </w:t>
      </w:r>
    </w:p>
    <w:tbl>
      <w:tblPr>
        <w:tblW w:w="10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769"/>
        <w:gridCol w:w="675"/>
        <w:gridCol w:w="2791"/>
        <w:gridCol w:w="611"/>
        <w:gridCol w:w="1965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ённые пункты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Количество населения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Дети до 18лет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01.01.1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01.01.1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Золотух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46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Унежм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36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уш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7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Сулозер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09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0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013 год по МО родилось детей 11 , умерло 10 человек. Выписалось 35, прописалось -34. 55% населения в п. Золотуха проведена перерегистрация гражда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есписочная  численность  трудоспособного населения - 592 человек, пенсионеры – 300 человек, дети – 206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зарегистрировано следующие предприятия и организации различных форм собственности: Унежемский лесоучасток ООО «Малошуйкалес», 3 школы, МУП «Золотухская УК», муниципальное образование «Золотухское», МБУК «Золотухский КДЦ», подразделения: лесничество, полиция, ФГУП «Почта России», ОАО «РЖД», ФАПы, ИП  Медведев П.Н, Кулачок А.В., Щипицына О.В.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Штатные единицы аппарата администр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борные -1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е -3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служивающий персонал -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бота с населением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рассмотрено обращений граждан - 55 , выдано справок - 357, подготовлено исходящих документов – 758, </w:t>
      </w:r>
      <w:r>
        <w:rPr>
          <w:color w:val="000000"/>
          <w:sz w:val="28"/>
          <w:szCs w:val="28"/>
        </w:rPr>
        <w:t>входящих – 76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ято главой  МО на личном приеме  3  человек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оформление материальной помощи населению 3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вопросы: выделение земельных участков, социальные вопросы, работа ЖК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документ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дано справок - 357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явления на выдачу разрешений на строительство - 3 ,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заключено договоров социального найма с населением – 196,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заключено договоров на аренду земельных участков - 30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дано нормативно-правовых актов, всего 294, из ни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становлений – 109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поряжений - 150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й  совета депутатов - 35, (проведено 4 сессии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о судебных исков - 15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частие в судебных заседаниях-15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есено изменений в Устав -1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ние воинского учёта: на учёте состоит - 210 человек, убыло 22, прибыло 6, солдаты и сержанты - 205 , призывники – 5,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отариальные  действия, всего произведено -   60, из них заверено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веренности - 54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верка копий документов - 6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ено госпошлины от нотариальных действий  240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Бюджет МО «Золотухское» за 2013 год:</w:t>
      </w:r>
      <w:r>
        <w:rPr>
          <w:sz w:val="28"/>
          <w:szCs w:val="28"/>
        </w:rPr>
        <w:t xml:space="preserve"> доходы 8517,0 тыс. рублей, расходы 8834,6 тыс.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ходы</w:t>
      </w:r>
      <w:r>
        <w:rPr>
          <w:sz w:val="28"/>
          <w:szCs w:val="28"/>
        </w:rPr>
        <w:t>. В структуре собственных доходов наибольший удельный вес занимают: - налоговые доходы 814,8 тыс. рублей, неналоговые доходы – 1030,0 тыс. рублей; НДФЛ  —  775,3 тыс. рублей, земельный налог – 34,9 тыс. рублей, доходы от сдачи в аренду  земли – 1027,3 тыс. рублей, доходы за найм муниципального жилья – 54,3 тыс. рублей при плане 120,0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езвозмездные поступления составили 6671,9 тыс. рублей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асходы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щегосударственные расходы (содержание главы и аппарата администрации) составили 2914,4 тыс. рублей.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Жилищно-коммунальное хозяйство. Расходы – 924,4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Жилой фонд, водопроводные сети,</w:t>
      </w:r>
      <w:r>
        <w:rPr/>
        <w:t xml:space="preserve"> </w:t>
      </w:r>
      <w:r>
        <w:rPr>
          <w:sz w:val="28"/>
          <w:szCs w:val="28"/>
        </w:rPr>
        <w:t xml:space="preserve">котельная поселка Золотуха  находятся в хозяйственном ведении   МУП «Золотухская УК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дены следующие  рабо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обретены строительные материалы для ремонта кровли жилых помещений – 98,9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работан проект коммерческого узла учета тепловой энергии и теплоносителя в здании котельной п. Золотуха – 98,0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обретены трубы отопительной системы отопления для ЖКХ – 77,7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ы материалы для ремонта жилых помещений – 42,0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еден ремонт водопровода в п. Золотуха – 120,7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а проверка достоверности сметной стоимости ремонта тепловых сетей п. Золотуха  – 8,5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ы светильники для уличного освещения – 29,9 тыс. рублей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рожная деятельность (дорожные фонды) 1508,1 тыс. рубле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расходовано средств на содержание и ремонт дорог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монт и содержание автомобильных дорог – 312,2 тыс. рублей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ы материалы для ремонта моста через р. Шубручей – 38,6 тыс. рублей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монт и содержание автомобильных дорог в границах поселения – 47,4 тыс. рублей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монт и содержание автомобильных дорог – 1127,9 тыс. рублей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монт дворовых территорий и проездов в п. Золотуха  - 67,6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емонт автомобильной дороги до мест захоронения – 42,0 тыс. рублей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Благоустройство населенных пунктов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свещение уличное: </w:t>
      </w:r>
      <w:r>
        <w:rPr>
          <w:color w:val="000000"/>
          <w:sz w:val="28"/>
          <w:szCs w:val="28"/>
        </w:rPr>
        <w:t xml:space="preserve">215,8 тыс. рублей,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обретены энергосберегающие лампы уличного освещения – 0,6 тыс. рублей,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-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обретены светильники для уличного освещения – 76,0 тыс. рублей,</w:t>
      </w:r>
      <w:r>
        <w:rPr>
          <w:color w:val="000000"/>
        </w:rPr>
        <w:t xml:space="preserve">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color w:val="000000"/>
          <w:sz w:val="28"/>
          <w:szCs w:val="28"/>
        </w:rPr>
        <w:t>проведено обслуживание светильников уличного освещения – 13,9 тыс. руб.,</w:t>
      </w:r>
      <w:r>
        <w:rPr>
          <w:color w:val="000000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ы работы по установке светильников для уличного освещения - 3,1 тыс. руб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держание элементов простейшего водоснабжения – 41,9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Культура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БУК «Золотухский культурно-досуговый центр» выделяется субсидия на выполнение муниципального задания и финансирование клубов и библиотек на территории нашего поселения. Всего на содержание учреждений культуры профинансировано: 2158,5 тыс. рублей, в </w:t>
      </w:r>
      <w:r>
        <w:rPr>
          <w:color w:val="000000"/>
          <w:sz w:val="28"/>
          <w:szCs w:val="28"/>
        </w:rPr>
        <w:t xml:space="preserve">том числе 462,6 тыс. рублей из областного бюджета на  повышение средней зарплаты работникам культуры. Проведено мероприятий 801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ходы от  платных услуг за 2013 год составили 56,9 тыс. рублей.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осы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2013 создано 2 ТОСа в населенных пунктах Золотуха, Куша. В 2013 году 2 проекта участвовало в конкурсе социально-значимых проектов ТОС, и выиграли только 1 проект, и получили финансирование на реализацию проектов, ТОС «Куша» на проект «Дороги и мосточки» (установка мостовых в пос. Куша) получил </w:t>
      </w:r>
      <w:r>
        <w:rPr>
          <w:color w:val="000000"/>
          <w:sz w:val="28"/>
          <w:szCs w:val="28"/>
        </w:rPr>
        <w:t xml:space="preserve">147,6 тыс. рублей.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жарная  безопаснос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бровольная пожарная команда в п. Унежма вошла в состав ДПК Архангельской области, в 2013 году получено оборудование (мотопомпа с рукавами) и обмундирование  добровольным пожарникам, получен военный автомобиль АРС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ы следующие меропри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ремонтировано два пожарных водоемов в пос. Золотуха – 49,0 тыс. руб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ановлена пожарная сигнализация в здании администрации -48,1 тыс. руб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казаны противопожарные знаки и указате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продолжим обучение населения мерам пожарной безопасности, особенно неблагополучных семей.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циальная полити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уплено одна квартира детям сиротам в г. Онега на сумму </w:t>
      </w:r>
      <w:r>
        <w:rPr>
          <w:color w:val="000000"/>
          <w:sz w:val="28"/>
          <w:szCs w:val="28"/>
        </w:rPr>
        <w:t>948,0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                                                        К.В. Кустиков</w:t>
      </w:r>
    </w:p>
    <w:sectPr>
      <w:type w:val="nextPage"/>
      <w:pgSz w:w="11906" w:h="16838"/>
      <w:pgMar w:left="126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" w:hanging="0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5" w:hanging="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8:03:00Z</dcterms:created>
  <dc:creator>NimengaUser</dc:creator>
  <dc:description/>
  <cp:keywords/>
  <dc:language>en-US</dc:language>
  <cp:lastModifiedBy>user</cp:lastModifiedBy>
  <cp:lastPrinted>2014-03-26T15:52:00Z</cp:lastPrinted>
  <dcterms:modified xsi:type="dcterms:W3CDTF">2014-04-09T06:57:00Z</dcterms:modified>
  <cp:revision>27</cp:revision>
  <dc:subject/>
  <dc:title>С П И С О К</dc:title>
</cp:coreProperties>
</file>