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результатах публичных консультац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у  </w:t>
      </w:r>
      <w:r>
        <w:rPr>
          <w:rStyle w:val="1"/>
          <w:b w:val="false"/>
          <w:bCs w:val="false"/>
          <w:sz w:val="28"/>
          <w:szCs w:val="28"/>
          <w:u w:val="none"/>
        </w:rPr>
        <w:t>постановления администрации Онежского муниципального округа Архангельской области «О размещении нестационарных торговых объектов на территории Онежского муниципального округа Архангельской области»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администрации Онежского муниципального округа Архангельской област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фера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розничная торговля в нестационарных торговых объектах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оведения публичных консультац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u w:val="single"/>
        </w:rPr>
        <w:t>28 мая 202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</w:t>
      </w:r>
      <w:r>
        <w:rPr>
          <w:rFonts w:cs="Times New Roman" w:ascii="Times New Roman" w:hAnsi="Times New Roman"/>
          <w:sz w:val="28"/>
          <w:szCs w:val="28"/>
          <w:u w:val="single"/>
        </w:rPr>
        <w:t>19 июня 2025 года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ные публичные консультации:</w:t>
      </w:r>
    </w:p>
    <w:p>
      <w:pPr>
        <w:pStyle w:val="Style20"/>
        <w:jc w:val="both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7"/>
        <w:gridCol w:w="2432"/>
        <w:gridCol w:w="244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роведения публичных консульт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ата)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ов Уполномоченному при Губернаторе Архангельской области по защите прав предпринимателей, в Министерство агропромышленного комплекса и торговли Архангельской области, в </w:t>
            </w:r>
            <w:r>
              <w:rPr>
                <w:rStyle w:val="InternetLink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  <w:shd w:fill="FFFFFF" w:val="clear"/>
                <w:lang w:bidi="ar-SA"/>
              </w:rPr>
              <w:t>Министерство экономического развития и промышленности Архангель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 28 мая по 19 июня 2025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членам </w:t>
            </w:r>
            <w:r>
              <w:rPr>
                <w:rStyle w:val="InternetLink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  <w:shd w:fill="FFFFFF" w:val="clear"/>
                <w:lang w:bidi="ar-SA"/>
              </w:rPr>
              <w:t>Общественного Совета по развитию малого и среднего предпринимательства при главе Онежского муниципального округа Архангельской област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 28 мая по 19 июня 2025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участников публичных консультаций:</w:t>
      </w:r>
    </w:p>
    <w:p>
      <w:pPr>
        <w:pStyle w:val="Style20"/>
        <w:jc w:val="both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7"/>
        <w:gridCol w:w="2432"/>
        <w:gridCol w:w="244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целевой группы (челове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и Губернаторе Архангельской области по защите прав предприним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 предложений по результатам публичных консультаций:</w:t>
      </w:r>
    </w:p>
    <w:p>
      <w:pPr>
        <w:pStyle w:val="Style20"/>
        <w:jc w:val="both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5"/>
        <w:gridCol w:w="2550"/>
        <w:gridCol w:w="40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изменению муниципального правового акта отсутствую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и Губернаторе Архангельской области по защите прав предпринимател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пронумеровать страницы Порядка. Исключить пункт 4.2 Типовой формы договора на размещение нестационарного торгового объекта (далее-Договор), т. к. в пункте 4.7 перечислены основания расторжения администрацией Онежского муниципального округа Архангельской области (далее — Администрация) Договора в одностороннем порядк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ить некоторые подпункты пункта 4.7 Договора (например, устранение нарушений, представленных в подпункте 4.7.5 пункта 4.7 Договора может быть произведено в результате указания Администрацией на необходимость устранения в определенный срок указанных нарушений, а не путем одностороннего отказа Администрации от Договор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0"/>
        <w:rPr>
          <w:rFonts w:eastAsia="Liberation Serif;Times New Roman" w:cs="Liberation Serif;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  <w:tab/>
        <w:t>_________________</w:t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.Я. Пономарева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                        (расшифровка подписи)</w:t>
      </w:r>
    </w:p>
    <w:p>
      <w:pPr>
        <w:pStyle w:val="Normal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  <w:u w:val="none"/>
        </w:rPr>
        <w:t>» июня 2025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Гипертекстовая ссылка"/>
    <w:basedOn w:val="Style15"/>
    <w:qFormat/>
    <w:rPr>
      <w:rFonts w:ascii="Times New Roman" w:hAnsi="Times New Roman" w:eastAsia="Times New Roman" w:cs="Times New Roman"/>
      <w:color w:val="106BBE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7"/>
      <w:sz w:val="24"/>
      <w:szCs w:val="24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7"/>
      <w:w w:val="100"/>
      <w:sz w:val="24"/>
      <w:szCs w:val="24"/>
      <w:shd w:fill="FFFFFF" w:val="clear"/>
      <w:lang w:eastAsia="ru-RU" w:bidi="ru-RU"/>
    </w:rPr>
  </w:style>
  <w:style w:type="character" w:styleId="2">
    <w:name w:val="Основной шрифт абзаца2"/>
    <w:qFormat/>
    <w:rPr/>
  </w:style>
  <w:style w:type="character" w:styleId="InternetLink1">
    <w:name w:val="Internet Link1"/>
    <w:basedOn w:val="2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ru-RU" w:eastAsia="zh-CN" w:bidi="hi-IN"/>
    </w:rPr>
  </w:style>
  <w:style w:type="paragraph" w:styleId="Style19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zxx" w:eastAsia="zxx" w:bidi="zxx"/>
    </w:rPr>
  </w:style>
  <w:style w:type="paragraph" w:styleId="Caption1">
    <w:name w:val="Caption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Mangal"/>
      <w:i/>
      <w:iCs/>
      <w:color w:val="auto"/>
      <w:kern w:val="2"/>
      <w:sz w:val="24"/>
      <w:szCs w:val="24"/>
      <w:lang w:val="ru-RU" w:eastAsia="zh-CN" w:bidi="hi-IN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0" w:cs="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Нормальный (таблица)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0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Прижатый влево"/>
    <w:basedOn w:val="Normal"/>
    <w:qFormat/>
    <w:pPr>
      <w:widowControl w:val="false"/>
      <w:suppressAutoHyphens w:val="true"/>
      <w:bidi w:val="0"/>
      <w:jc w:val="left"/>
    </w:pPr>
    <w:rPr>
      <w:rFonts w:ascii="Arial" w:hAnsi="Arial" w:eastAsia="0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0" w:cs="Mangal"/>
      <w:b/>
      <w:bCs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1:00Z</dcterms:created>
  <dc:creator/>
  <dc:description/>
  <dc:language>en-US</dc:language>
  <cp:lastModifiedBy/>
  <cp:lastPrinted>2025-06-23T16:48:00Z</cp:lastPrinted>
  <dcterms:modified xsi:type="dcterms:W3CDTF">2025-06-23T13:48:35Z</dcterms:modified>
  <cp:revision>1</cp:revision>
  <dc:subject/>
  <dc:title>Постановление Правительства Архангельской области от 06.07.2022 N 479-пп(ред. от 14.11.2022)"Об установлении Порядка и сроков продления без проведения торгов сроков действия договоров на размещение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в государственной собственности Архангельской области или в муниципальной собственности муниципаль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