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"Город Онега и Онежский район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е депутатов первого созыва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(девятнадцатая 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3 февраля 2000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97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составе Онежской территориаль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бирательной комиссии Архангельск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ласти по выборам Президен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оссийской Федер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уководствуясь ст.14 Федерального Закона "О выборах Президента Российской Федерации" и на основании предложений трудовых коллективов, общественных организаций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обрание депутатов реша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Утвердить состав Онежской территориальной избирательной комиссии Архангельской области по выборам Президента Российской Федерации с правом решающего голоса в количестве 9 челове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Назначить членами Онежской территориальной избирательной комиссии Архангельской области по выборам Президента Российской Федерации с правом решающего голос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Бабкина Леонида Игнатьевича, заместителя генерального директора ОАО "Онежский ЛДК"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енедиктова Анатолия Яковлевича, заведующего отделом редакции газета "Онега"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ерещагина Василия Анатольевича, диспетчера Плесецких электросетей Онежского РЭС ОАО "Архэнерго"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Гурина Сергея Николаевича, пенсионер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Зуеву Людмилу Александровну, председателя комитета по управлению имуществом администрации муниципального образования "Город Онега и Онежский район"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аменеву Надежду Егоровну, юрисконсульта ОАО "Онегалес"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очанова Игоря Николаевича, рабочего ОАО "Онежский ЛДК"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Никитина Виктора Тимофеевича, пенсионер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оливчак Ольгу Ивановну, директора централизованной библиотечной систем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муниципального образования                                               </w:t>
      </w:r>
      <w:r>
        <w:rPr>
          <w:i/>
          <w:sz w:val="28"/>
        </w:rPr>
        <w:t>А.Л.Варакин</w:t>
      </w:r>
    </w:p>
    <w:sectPr>
      <w:footerReference w:type="default" r:id="rId2"/>
      <w:type w:val="nextPage"/>
      <w:pgSz w:w="11906" w:h="16838"/>
      <w:pgMar w:left="1701" w:right="851" w:gutter="0" w:header="0" w:top="90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3T12:38:00Z</dcterms:created>
  <dc:creator>WS1502</dc:creator>
  <dc:description/>
  <dc:language>en-US</dc:language>
  <cp:lastModifiedBy>WS1502</cp:lastModifiedBy>
  <cp:lastPrinted>2000-02-03T15:37:00Z</cp:lastPrinted>
  <dcterms:modified xsi:type="dcterms:W3CDTF">2000-02-03T12:38:00Z</dcterms:modified>
  <cp:revision>2</cp:revision>
  <dc:subject/>
  <dc:title>Собрание депутатов города Онеги и Онежского района </dc:title>
</cp:coreProperties>
</file>