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 февра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я депутатов от 28 декабр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9 года №193 "О плате за арен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ельных участков в 2000 году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 со ст.14 закона "О плате за землю" и ст.606 Гражданского Кодекса Р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ункт 9 решения Собрания депутатов от 28 декабря 1999 года №193 "О плате за аренду земельных участков в 2000 году"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"9. Установить в 2000 году базовую ставку равную 0,01 коп. за аренду земельных участков предоставленных: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7:45:00Z</dcterms:created>
  <dc:creator>WS1502</dc:creator>
  <dc:description/>
  <dc:language>en-US</dc:language>
  <cp:lastModifiedBy>WS1502</cp:lastModifiedBy>
  <cp:lastPrinted>2000-02-08T10:45:00Z</cp:lastPrinted>
  <dcterms:modified xsi:type="dcterms:W3CDTF">2000-02-08T07:46:00Z</dcterms:modified>
  <cp:revision>4</cp:revision>
  <dc:subject/>
  <dc:title>Собрание депутатов города Онеги и Онежского района </dc:title>
</cp:coreProperties>
</file>