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для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ей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п.2 Устава муниципального образования "Город Онега и Онежский район", 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согласованными кандидатуры для назначения руководителями муниципальных пред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вня Валерия Николаевича - директором ДУП "Онегаавтотран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ловина Олега Анатольевича - директором МУП "Онежский комбинат коммунальных предприят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39:00Z</dcterms:created>
  <dc:creator>WS1502</dc:creator>
  <dc:description/>
  <dc:language>en-US</dc:language>
  <cp:lastModifiedBy>WS1502</cp:lastModifiedBy>
  <cp:lastPrinted>2000-02-08T10:39:00Z</cp:lastPrinted>
  <dcterms:modified xsi:type="dcterms:W3CDTF">2000-02-08T07:44:00Z</dcterms:modified>
  <cp:revision>3</cp:revision>
  <dc:subject/>
  <dc:title>Собрание депутатов города Онеги и Онежского района </dc:title>
</cp:coreProperties>
</file>