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(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 феврал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резервного фо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Город Онега и Онежский райо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оздать резервный фонд Главы муниципального образования "Город Онега и Онежский район" в составе ме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ручить Главе муниципального образования "Город Онега и Онежский район" определить порядок расходования средств резервного фо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Финансово-экономическому управлению ежеквартально предоставлять отчет Собранию депутатов об использовании средств резервного фонда Главы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7:58:00Z</dcterms:created>
  <dc:creator>WS1502</dc:creator>
  <dc:description/>
  <dc:language>en-US</dc:language>
  <cp:lastModifiedBy>WS1502</cp:lastModifiedBy>
  <cp:lastPrinted>2000-02-09T14:44:00Z</cp:lastPrinted>
  <dcterms:modified xsi:type="dcterms:W3CDTF">2000-02-09T11:45:00Z</dcterms:modified>
  <cp:revision>4</cp:revision>
  <dc:subject/>
  <dc:title>Собрание депутатов города Онеги и Онежского района </dc:title>
</cp:coreProperties>
</file>