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"Город Онега и Онежский район"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брание депутатов первого созыва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(девятнадцатая сесс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3 февраля 2000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03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утверждении Положения о целево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юджетном фонде "Безопасност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орожного движения"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обрание депутатов реша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Поручить финансово-экономическому управлению подготовить к очередной сессии Собрания депутатов, заключение о возможности включения в расходную часть бюджета средств на мероприятия по безопасности дорожного движ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Рассмотреть вопрос "О целевом бюджетном фонде "Безопасность дорожного движения" на очередной сессии Собрания депута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муниципального образования                                               </w:t>
      </w:r>
      <w:r>
        <w:rPr>
          <w:i/>
          <w:sz w:val="28"/>
        </w:rPr>
        <w:t>А.Л.Варакин</w:t>
      </w:r>
    </w:p>
    <w:sectPr>
      <w:footerReference w:type="default" r:id="rId2"/>
      <w:type w:val="nextPage"/>
      <w:pgSz w:w="11906" w:h="16838"/>
      <w:pgMar w:left="1701" w:right="851" w:gutter="0" w:header="0" w:top="907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8T12:39:00Z</dcterms:created>
  <dc:creator>WS1502</dc:creator>
  <dc:description/>
  <dc:language>en-US</dc:language>
  <cp:lastModifiedBy>WS1502</cp:lastModifiedBy>
  <cp:lastPrinted>2000-02-10T14:05:00Z</cp:lastPrinted>
  <dcterms:modified xsi:type="dcterms:W3CDTF">2000-02-10T11:05:00Z</dcterms:modified>
  <cp:revision>4</cp:revision>
  <dc:subject/>
  <dc:title>Собрание депутатов города Онеги и Онежского района </dc:title>
</cp:coreProperties>
</file>