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Отменено решением от 19.02.2009г. № 22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 муниципальной специализирова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е по вопросам похоронного дел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"О муниципальной специализированной службе по вопросам похоронного дела"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нное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решением Собрания 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депутатов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от 3 февраля 2000 года №2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о муниципальной специализированной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службе по вопросам похоронного 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ее Положение разработано на основании следующих нормативных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Федеральный закон от 12 января 1996 года №8-ФЗ "О погребении и похоронном дел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становление Правительства Российской Федерации от 16 августа 1997 года №1025 "Об утверждении Правил бытового обслуживания населения в Российской Федерац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>I</w:t>
      </w:r>
      <w:r>
        <w:rPr>
          <w:sz w:val="28"/>
        </w:rPr>
        <w:t>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Настоящее Положение предусматривает деятельность муниципальной специализированной службы по вопросам похоронного дела (далее - специализированная служба), предоставлению населению ритуальных услуг, в том числе гарантированного перечня услуг по погребению на безвозмезд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Оказание гарантированного перечня услуг по погребению осуществляется специализированной службой, которая входит в состав МУП "Онежский ККП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Деятельность специализированной службы осуществляется в соответствии с Уставом предприятия, лицензией на осуществление данного вида деятельности, настоящим Положением, постановлениями и распоряжениями Главы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 ПОРЯДОК ПРЕДОСТАВЛЕНИЯ УСЛУГ ПО ПОГРЕБЕНИЮ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УМЕРШИХ (ПОГИБШИ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Основанием для предоставления услуг по погребению на безвозмездной основе (далее - услуг) является обращение в специализированную службу лица, взявшего на себя осуществление погребения умершего (погибше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В специализированную службу предъ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ление от лица, взявшего на себя обязанность осуществления погребения умерше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о о смер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на получение социального пособия на погребение, выданная отделом ЗАГ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нсионное удостоверение или справка из отдела социальной защиты о том, что умерший (погибший) являлся пенсион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Перечень гарантированных услуг по погребению, предоставляемых на безвозмездной основе законным представителям умерше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 документов, необходимых для погреб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готовление гроба деревянно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ивка гроба из материала лица, взявшего на себя ответственность за погреб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готовление памятника (надгробия) деревянного без покраски е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авка гроба, памятника, венков и других похоронных принадлежностей в морг и на кладбище с учетом погрузочно-разгрузочных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возка тела (останков) умершего на кладбищ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гребение тела (останков) умершего (работы по захороне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ка памятника (надгроб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ка регистрационного знака с ном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Перечень услуг, предоставляемых при погребении умерших, не имеющих родственников или законных представителей умершего, либо невозможности осуществить ими погреб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 документов на погреб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готовление гроба деревянного без оби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готовление деревянного памятника (надгроб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авка гроба, памятника, венков и других похоронных принадлежностей в морг и на кладбище с учетом погрузочно-разгрузочных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возка тела (останков) умершего в морг и на кладбищ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чение тела умерше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гребение тела умершего (работы по захороне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ка памятника (надгроб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готовление и установка таблички с указанием фамилии, имени, отчества умершего, дат его рождения и смер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ка регистрационного знака с ном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. ПОРЯДОК ОПЛАТЫ УСЛУГ ПО ПОГРЕБЕНИЮ УМЕРШ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(ПОГИБШИ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Оплата услуг по погребению производится на основании заказа, данного специализированной службе родственниками или иными законными представителями умерш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каз оформляется в соответствии с Правилами бытового обслуживания населения с указанием в квитанции описания предоставляемых услуг, номера справки на получение социального пособ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услуги по захоронению предоставляются на безвозмездной основе, на первом экземпляре квитанции ставится штамп "безвозмездно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Оплата стоимости услуг, предоставляемых сверх гарантированного перечня услуг по погребению, производится за счет лица, являющегося законным представителем умерш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Специализированная служба предъявляет для опл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1. В отдел социальной защиты населения (по месту прописки граждан), если умерший являлся неработающим пенсионером, либо не работал и не являлся пенсионером, либо в случаях рождения мертвого ребенка по истечении 196 дней беременности, ежемесячно до 5-го числа месяца, следующего за отчетным, представляются да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амилия, имя, отчество умерше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омер пенсионного удостоверения или иные сведения об умершем, позволяющие отнести его к категории лиц, возмещение затрат на погребение которых производится из Пенсионного фонда Российской Федерации или из областного бюджета (управления социальной защиты населе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имость предоставляемых гарантированных  услуг по погреб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та погреб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2. По месту работы умершего или по месту работы родных умершего несовершеннолетнего члена семьи, если умерший работал или являлся несовершеннолетним членом семьи работающих граждан, представляются следующие да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чет на оплату предоставленных гарантированных услуг по погреб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из отдела ЗАГС на получение социального пособ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3. Стоимость гарантированного перечня услуг по погребению возмещается специализированной службе после предъявления справки на получение социального пособия за счет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нсионного фонда - на погребение умерших пенсионеров, не работавших на день смер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нда социального страхования - на погребение умерших граждан, работавших на день смерти, и умерших несовершеннолетних членов их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го бюджета - в случаях, если умерший не работал и не являлся пенсионером, а также в случаях рождения мертвого ребенка по истечении 196 дней берем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сударственного фонда занятости населения - на погребение умерших не работавших пенсионеров, досрочно оформивших и получающих пенсию по предложению органов службы занят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4. Гражданам, взявшим на себя обязанность по погребению умершего (погибшего) и получившим социальное пособие на погребение, услуги на безвозмездной основе не оказ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этом случае специализированная служба производит погребение и оказание ритуальных услуг за счет средств лица (физического или юридического), взявшего на себя обязанность по погребению умершего (погибше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>IV</w:t>
      </w:r>
      <w:r>
        <w:rPr>
          <w:sz w:val="28"/>
        </w:rPr>
        <w:t>. ОТВЕТСТВЕННОСТЬ И КОНТ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За неисполнение или ненадлежащее исполнение обязательств по оказанию услуг по погребению умерших (погибших) специализированная служба несе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В случаях нарушения обязательств специализированной службой лицо, являющееся законным представителем умершего, вправе требовать от исполните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звозмездного устранения недоста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размерного уменьшения платы за услуги по погреб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ругие виды компенсаций, предусмотренных законодательством и договором (заказ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Контроль за соблюдением настоящего Положения осуществляется органами исполнительной власти (администрацией муниципального образ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6:42:00Z</dcterms:created>
  <dc:creator>WS1502</dc:creator>
  <dc:description/>
  <dc:language>en-US</dc:language>
  <cp:lastModifiedBy>ValentinaZ</cp:lastModifiedBy>
  <cp:lastPrinted>2000-02-09T09:42:00Z</cp:lastPrinted>
  <dcterms:modified xsi:type="dcterms:W3CDTF">2009-02-28T07:49:00Z</dcterms:modified>
  <cp:revision>6</cp:revision>
  <dc:subject/>
  <dc:title>Собрание депутатов города Онеги и Онежского района </dc:title>
</cp:coreProperties>
</file>