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образовании  участк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х  комиссий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орам   Президент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4 Федерального Закона "О выборах Президента Российской Федерации" и на основании предложений трудовых коллективов и общественных организа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участковые избирательные комиссии по выборам Президента Российской Федерации с правом решающего голоса в следующем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Избирательный участок № 7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еева Ольга Геннадьевна, экономист ККП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ькина Надежда Николаевна, инспектор «Госстрах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Воронин Виктор Евгеньевич, технорук ОАО "Онежское лесосплав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прият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ерасимов Александр Александрович, пенсион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Донейко Елена Александровна, ст. инспектор паспортно-визовой служб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ежского ГОВ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Жирков Николай Николаевич, гл. специалист ФУ «Земельная Кадастрова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лат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Крысанов Алексей Александрович, ст. научный сотрудник Онеж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сторико-мемориального  музе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Лобанова  Зинаида Николаевна, инженер ОАО «Онежское  лесосплав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прият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Немтинова Оксана Валерьевна,  учитель ср. школы №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Окулов Борис Иванович, мастер ОАО "Онежское лесосплав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прият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Соловьев Николай Серафимович, капитан ОАО "Онежское лесосплав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прият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уханова Вера Дмитриевна, пенсионер МВ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Туфанова Вера Аверьяновна, медсестра Онежской ЦР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Шугаева Эльвира Анатольевна, учитель ср. школы №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Ядовина Любовь Петровна, медсестра Онежской ЦРБ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ойнов Андрей Николаевич, гл. специалист Архоблкомст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алло Надежда Александровна, вед. специалист ОЦЗ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Елизарова Валентина Александровна, инженер Онежского сельског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схо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льчицкий Борис Захарович, электромеханик ОАО "Артелеком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Корнилова Тамара Николаевна, и. о. зав. отделом экономического анали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прогнозирования финансово-экономического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Кузнецова Татьяна Валентиновна, почтальон страхового участка уз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чтовой связ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Лаврентьев Сергей Борисович, инженер Онежского филиала ОА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Артелеком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анева Галина Петровна, главный специалист ОЗ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Михалюкова Светлана Леонидовна, ст. бухгалтер Онежского отд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№</w:t>
      </w:r>
      <w:r>
        <w:rPr>
          <w:sz w:val="28"/>
        </w:rPr>
        <w:t>4059 Архангельского банка СБ РФ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Мургин Дмитрий Николаевич, ст. госинспектор инспекции МНС РФ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 Оне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анфилов Юрий Александрович, рабочий КК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Решетникова Ольга Савватьевна, специалист Архоблкомст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Рогова Елена Викторовна, конкурсный управляющий АО «Комбан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нег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Черняев Сергей Николаевич, гл. специалист отдела культуры и спо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Черепенко Лидия Кирилловна, зав. отделом учета и отчет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правл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7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Бородин Сергей Анатольевич, гос. инспектор инспекции маломер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рованов Виталий Егорович, инженер Онежского лесхо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Буга Евгений Иванович, преподаватель ПУ-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еснина Людмила Николаевна, библиотекарь ЦБ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Зинкевич Татьяна Владимировна, начальник ОРСа ОАО "Онег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арпова Галина Борисовна, специалист по соц. работе ЦС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рядина Любовь Федоровна, бухгалтер ОАО "Онегалес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Ситникова Татьяна Николаевна, зав. отделом соц. обслуживания на д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С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оловьева Галина Анатольевна, инженер ОТЗ ОАО "Онег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охацкая Наталья Владимировна, бухгалтер ОАО "Онег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Устинов Евгений Александрович,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гафонов Алексей Александрович, учитель ср. школы №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Большакова Татьяна Петровна, мастер участка связи ОАО "Гидролиз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оськов Леонид Александрович, гл. инженер хлебокомбин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рожжин Сергей Александрович, токарь ОАО "Гидролизный 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Зуев Николай Васильевич, юрисконсульт ОАО «Гидролизный зав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Зязина Татьяна Леонидовна, гл. экономист ОАО "Гидролизный 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рысанова Татьяна Николаевна, учитель ср. школы №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Лапшинова Ольга Николаевна, экономист ОАО "Гидролизный 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етухова Валентина Викторовна, пенсион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ынчиков Михаил Владимирович, инженер ОАО "Гидролизный 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Тананова Вера Михайловна, инженер ОАО "Гидролизный 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Шапкин Алексей Анатольевич, плотник ОАО "Гидролизный 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Шельдякова Ирина Георгиевна, инженер-конструктор ОАО "Гидроли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ый зав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Ширипина Зоя Алексеевна, инженер коммерческого отдела ОАО "Гид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лизный завод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уркова Надежда Витальевна, кондуктор МУП "Онежское АТП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лошин Анатолий Степанович, директор ДШ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лошина Наталья Анатольевна, преподаватель ДШ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Жуковский Владислав Николаевич, инженер ОАО «Онеж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сосплавное предприят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линин Станислав Николаевич, рабочий КК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Ковальчук Валентина Алексеевна, ст. инспектор специальной групп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реждения УГ-42/1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Кубачина Александра Ивановна, инженер ОАО "Онежское лесосплав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прият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анакова Тамара Александровна, пенсион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атрина Мария Валентиновна, преподаватель ДШ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Подлубный Игорь Васильевич, ст. оперуполномоченный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Г-42/1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ыкова Марина Владимировна, бухгалтер Учреждения УГ-42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Рябова Нина Васильевна, рабочая МУП "Онежский ККП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Соковнина Елена Васильевна, мастер ОАО «Онежское лесосплав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прият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Фролов Иван Владимирович, юрисконсульт Учреждения УГ-42/1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Юрпольский Михаил Анатольевич, ст. инспектор производстве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кономического отдела Учреждения УГ-42/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Избирательный участок № 7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Булдакова Любовь Александровна, транспортерщик ОАО "Онеж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ересовой Леонид Александрович, электромонтер О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Данилова Людмила Николаевна, начальник отдела реализации ОА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Долгарева Любовь Ивановна, ст. инженер-технолог ОАО "Онеж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Дьячков Сергей Александрович, инструктор по работе с подростк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фкома О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Епанчина Наталья Васильевна, ст. экономист О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Ефимова Ольга Анатольевна, директор ДК профкома ОАО "Онеж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Зотикова Татьяна Николаевна, станочник – распиловщик ОАО «Онеж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Д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алинина Тамара Александровна, рабочая 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ушников Василий Николаевич, водитель ОАО "Онежское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арамонова Наталья Дмитриевна, начальник ДОЦ ОАО "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етрашишин Виталий Васильевич, водитель ОАО «Онежский ЛД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Степанцов Александр Викторович, инструктор спортбазы профокма ОА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Трофимова Нина Александровна, лаборант ПСХ О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Черепенко Нина Кирилловна, дежурная подстанции ОАО "Онеж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Д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туфьева Ольга Леонид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елякова Светлана Александровна, контролер ЗАО "Лесная компания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валенко Серафима Павловна, рабочая ЗАО "Лесная компания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Логинова Людмила Петровна, делопроизводитель МУП "ЖКХ Кодино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Мамайкина Прасковья Петровна, начальник УЖД ЗАО "Лес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ания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инина Татьяна Петровна, завуч Кодинской ср.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Моторина Людмила Николаевна, инспектор отдела кадров ЗАО "Лес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ания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атрин Николай Михайлович, зав. клубом пос. Код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рибылова Людмила Семеновна, зам. главы Кодинской пос. админис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Решетникова Галина Александровна, гл. бухгалтер Кодинской пос. адм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омашова Людмила Андреевна, бухгалтер Кодинской пос. админис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Избирательный участок № 741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адикова Светлана Василье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ондарчук Николай Дмитриевич, водитель ШЧ-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ева Татьяна Геннадьевна, библиотекарь п. Мудью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авлова Галина Анатольевна, зав. магазином ООО «Кодин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именов Николай Георгиевич, предприним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ткина Татьяна Павловна, кассир Мудьюжской пос.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Цотарь Андрей Владимирович, осмотрщик-вагонник ПТО ст.Мудью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оловин Николай Александрович, лесничий Карамин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емьянова Марина Александровна, кочега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ружинина Надежда Матвеевна, рабочая Карамин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линников Юрий Владимирович, водитель Карамин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вригина Анна Геннадьевна, директор Глазан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ротышева Екатерина  Анатольевна, рабочая Карамин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Филимонов Валерий Петрович, грузчик Караминского лесо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льшакова Анна Владимировна , начальник отделения связи д. Вонг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линина Людмила Сергеевна, рабочая клуба д.Вонг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рысанков Сергей Вениаминович, монтер пути ПЧ-2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иронова Надежда Николаевна, фельдшер ФАП д.Вонг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авилова Татьяна Алексеевна, рабочая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оронцов Юрий Анатольевич, монтер ТУСМ-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орина Лидия Александровна, начальник отделения связи с.Поро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Ломтева Зинаида Ивановна, зам. главы Кокоринской с.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анина Валентина Васильевна, библиотекарь с. Поро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льюк Татьяна Сергеевна, землеустроитель Кокоринской с. админис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Шишалов Сергей Федорович, вед. инженер Онежского цеха УК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елякова Анна Евгеньевна, зав. библиотекой ст. Понь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алаева Любовь Александровна, дежурная ст. Понь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ефедова Нина Семен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Федорова Вера Викторовна, пенсионе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едорова Наталья Николаевна, соц. рабо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лотова Ольга Александровна, делопроизводитель военно-учетного ст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луб Галина Анатольевна, бухгалтер ЛПК-9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аксаков Виктор Николаевич, зав. библиотекой п. Нимень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абадаш Людмила Петровна, зам. гл. бухгалтера ЛПК-9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идорова Маргарита Викторовна, зам. главы Нименьгской с. админис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услов Андрей Владимирович, рабочий ЛПК-9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Шкрабова Ираида Анатольевна, директор Нименьгск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ндарь Сергей Максимович, машинист пожарной устан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Закройщик Валентина Ивановна, инженер по технике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астинского леспромхо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лейменова Татьяна Николаевна,  ст. мастер Шастинского леспромхо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лобанова Лариса Ивановна, завхоз Шастин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Ларин Александр Васильевич, мастер леса ОАО «Нименьгал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учеринскене Вера Ивановна, комендант ЖКХ п. Ша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мирнова Ольга Владимировна, гл. бухгалтер Шастинского леспромх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унин Леонид Антонович, глава КФК д. Ворзог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унин Михаил Антонович, член КФК д. Ворзог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олматова Надежда Викторовна, член КФК д. Ворзог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елеховец Ольга Дмитриевна, фельдшер медпункта д. Ворзог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имакова Вера Парфирьевна, бухгалтер ООО "Ворзогоры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аранов Александр Владимирович, гл. механик Малошуйской дистанции пу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аринова Нина Васильевна, зам.главы Малошуйской пос.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Белый Виктор Павлович, пенсион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обринская Людмила Михайловна, гл.бухгалтер Малошуйской пос.адм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Кирьяненко Светлана Дмитриевна, инженер по подготовке кадров  локомотивного де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злов Геннадий Борисович, мастер локомотивного деп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ононов Александр Васильевич, слесарь локомотивного  депо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чин Олег Яковлевич, пенсион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узнецов Александр Владимирович, мастер восстановительного поез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урбатова Татьяна Яковле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озднякова Маргарита Александровна, предприним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Трофимчук Тамара Петровна, инженер отдела кадров ОАО "Мал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уйк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Хамидулина Людмила Константиновна, специалист по кадрам Мал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уйского Т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веркиев Виктор Иванович, директор совхоза "Малошуйский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аева Наталья Владимировна, кассир совхоза "Малошуйский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брина Любовь Анатольевна, директор СДК д.Абрамов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реева Галина Алексеевна, пенсионе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Лебедева Татьяна Николаевна, продавец совхоза «Малошуй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атвеев Виктор Николаевич, водитель совхоза "Малошуйский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купова Светлана Ивановна, ст. библиотекарь д.Абрамов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Лукин Николай Леонидович, директор Кушин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Лукина Елена Валерьевна, учитель Кушин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астухова Прасковья Михайловна, начальник станции Ку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ильво Валентина Петровна, экономист Донского ЛП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ильво Игорь Александрович, рабочий Донского ЛП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Труфанова Любовь Анастасьевна, учитель Кушин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Федорчук Ирина Юрьевна, старший бухгалтер Донского ЛП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нонирова Элеонора Сергеевна, начальник АТПС п.Золот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адеева Екатерина Владимировна, бухгалтер Сулозерской с.админис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илипчук Михаил Леонидович, водитель Кушерец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Фомина Наталья Владимировна, учитель Золотух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Харламов Владимир Геннадьевич, мастер МУП "Сулозерское ЖКХ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Шутова Лидия Александровна, заместитель главы Сулозерской с. адм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асюк Ольга Ивановна, учитель Унежем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чипоренко Нина Константиновна, предприним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тепанова Надежда Иосифовна, учитель Унежем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Хакимов Виктор Латифович, безработ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Шелкова Людмила Викторовна, мастер ОАО "Малошуйк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Шелков Сергей Николаевич, начальник нижнего склада  Унежем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Ярема Елена Степановна, директор Унежемск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ахматов Александр Алексеевич, механик Городецкой брига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арченко Галина Анатольевна, бригадир ТОО "Прилукско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дымова Надежда Михайловна, директор ТОО "Прилукско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номарев Александр Иванович, водитель Посадной с.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хвалина Зинаида Евгеньевна, начальник отделения связи д. Прошк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Хлопуновская Галина Петровна, приемщик молока бригады Прошк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Шукшина Валентина Александровна, библиотекарь д. Прош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орбачева Елена Евгеньевна, директор Посад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ванова Надежда Иван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Люкина Светлана Александровна, ветврач ТОО "Прилукско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хвалин Александр Владимирович, тракторист ТОО "Прилукско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ерина Мария Владимировна, оператор отделения электросвязи д. Пос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лоротов Александр Владимирович, безработ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отасевич Ольга Станиславовна, гл. бухгалтер ТОО "Прилукско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уня Александр Григорьевич, учитель Шомокшской ср.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лужная Надежда Михайловна, учитель Шомокшской ср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раскова Людмила Николаевна, диспетчер Сывтуг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олодец Любовь Сергеевна , учитель Шомокш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арамонова Мария Николаевна, нормировщик Сывтуг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пова Надежда Викторовна, делопроизводитель Сывтугского лес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одыгина Светлана Вячеславовна, воспитатель Шомокшской ср.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Гладких Надежда Сергеевна, бухгалтер Прилукской с.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ряжева Вера Николаевна, бухгалтер ЖКХ Прилукской с.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осков Николай Андреевич, безработ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дькин Андрей Витальевич, электромонтер АО "Артелеком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уханова Галина Владимировна, оператор отделения эл.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уханова Людмила Галлактионовна, кладовщик СПК "Клещево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еляева  Валентина Николаевна, оператор отделения  эл.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расильникова Ольга Анатольевна, учитель Клещевской осн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анакова Валентина Иван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итусова Татьяна Васильевна, учитель Клещевской осн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Таразанова Александра Петровна, буфетчик Клещевской  осн. школы;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Турыгина Оксана Борисовна, директор Клещевской осн.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брамова Антонина Николаевна, мастер Онежского лесхо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нциферов Николай Владимирович, рабочий Ковкульской ср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иева Людмила Аверьян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Ершова Вера  Васильевна, оператор  ОАО «Артелек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Зиновьев Григорий Николаевич, кочегар Ковкульской ср.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ифантов Василий Александрович, учитель Ковкульской ср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Мякушкина Валентина Иван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рягина Татьяна Михайловна, начальник ОПС "Каска"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мельянова Галина Михайл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емцовский Анатолий Михайлович, водитель д. Ка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льин Алексей Александрович, водитель ТОО "Каска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драшин Владимир Васильевич, тракторист ТОО "Каска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ривенкова Ирина Викторовна, зав. Касканским клубом-библиоте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инявина Нина Витальевна, зав. фермой ТОО "Каска"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ександрова Татьяна Викторовна, учитель Чекуевской ср.шк.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гданов Андрей Аркадьевич, водитель  Чекуевской больн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арфоламеева Нина Андреевна, директор СД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лынкина Зинаида Евгеньевна, бухгалтер СПК "Надежда-плю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Гостев Александр Александрович, начальник СЛТУ-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Дикополов Юрий Борисович,   электромонтерСЛТУ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Ларионова Ольга Вениаминовна, гл. бухгалтер СПК "Надежда-плю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урлакова Елена Владимировна, ветврач Чекуевского вет.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робьев Александр Валерьевич, водитель Онежского ДРС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родиская Галина Владимировна, безработна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елезников Виктор Александрович, мастер Онежского ДР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олчан Галина Владленовна, секретарь СПК "Боровской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коробогатько Светлана Борисовна, рабочая КФ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Яхменен Маргарита Анатольевна, председатель СПК "Боровско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рисов Владимир Павлович, механик ОАО "Лесосплавное предприят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Епифонова Любовь Сергеевна, учитель Устькожской осн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балдина Елизавета Алексеевна, продавец ЗАО «Торговый Дом Меркур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руглова Людмила Валерьевна, учитель Устькожской осн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альцев Сергей Иванович, лесничий Онежского лесхо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Шатских Вера Сергеевна, мастер ОАО "Лесосплавное предприят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Шатских Тамара Анатольевна, гл. бухгалтер Устькожской с. админис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Избирательный участок № 7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друшкина Татьяна Евгеньевна, рабочая АО "Карьер Покровско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етошина Людмила Викторовна, директор Покровского Д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орбачева Ольга Евгеньевна, оператор насосной Покровского ЖК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пова Нина Ивановна, пенсионе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бруина Галина Сергеевна, воспитатель детского сада п.Покров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оловьева Наталья Александровна, мастер Покровского ЖК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Янкова Анна Степановна, учитель Покровской ср.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амс Сергей Петрович,  водитель колхоза им. Лени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ронина Лидия Федоровна, безработна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ьячкова Наталья Викторовна, доярка колхоза им. Лени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горова Ольга Михайл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Калинина Татьяна Александровна, бухгалтер колхоза им. Ле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имаков Евгений Владимирович, директор Тамицкого СД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дреев Александр Кирович, тракторист колхоза им. Ле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ушманова Людмила Ефимовна, пенсионе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ерасимова Галина Ивановна, продавец колхоза им. Ле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дратьев Андрей Альбертович, тракторист колхоза им. Ле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тросина Ирина Альбертовна, зав. клубом д. Кя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Избирательный участок № 7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Дячкина  Светлана Ильинична, зам. Главы Пурнемской администрации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линина Светлана Геннадьевна, экономист колхоза "40 лет Октября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ихайлова Елена Васильевна, бухгалтер Пурнемского рыбкоо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епанова Ирина Альбертовна, бухгалтер Пурнемского  рыбкоп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тепанова  Татьяна Анатольевна, учитель Пурнем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икитина  Наталья Валерьевна, учитель Пурнемск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6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узьмина Ирина Анатольевна, счетовод колхоза "40 лет Октября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Латухина Лидия Ивановна, зав.клубом д.Лям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естеров Геннадий Александрович, безработ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авина Светлана Валентиновна, зав. отделением связи д.Лям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естеров Анатолий Максимович,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Избирательный участок № 7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ромова Татьяна Петровна, директор Маложемской осн.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Делечук Любовь Борисовна, бухгалтер Маложемского лесоучастка ОА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Онег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Едиемова Жанна Николае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Копейкин Виктор Николаевич, начальник Маложемского лесо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АО "Онег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ефедова Галина Евгеньевна, учитель Маложемской осн.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дольская Ольга Тадеушевна, мастер Нижмозерского лестни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Травина Галина Ивановна, фельдш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збирательный участок № 7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авыдова Екатерина Евдокимовна, сторож Верхнеозерского ПЛЗ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бродина Ангелина Васильевна, завхоз Верхнеозерского ПЛЗ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овалов Виктор Яковлевич, тракторист Верхнеозерского ПЛЗ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урилова Наталья Иван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аничева Наталья Васильевна, уборщица Верхнеозер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мирнова Елена Анатольевна, учитель Верхнеозерск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Чурсанов Андрей Юрьевич, слесарь-дизелист Верхнеозерского ПЛ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                                                                А.Л.Вара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7:03:00Z</dcterms:created>
  <dc:creator>WS1502</dc:creator>
  <dc:description/>
  <dc:language>en-US</dc:language>
  <cp:lastModifiedBy>WS1502</cp:lastModifiedBy>
  <cp:lastPrinted>2000-03-02T10:26:00Z</cp:lastPrinted>
  <dcterms:modified xsi:type="dcterms:W3CDTF">2000-03-02T07:28:00Z</dcterms:modified>
  <cp:revision>6</cp:revision>
  <dc:subject/>
  <dc:title>Собрание депутатов города Онеги и Онежского района </dc:title>
</cp:coreProperties>
</file>