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ing3"/>
        <w:rPr/>
      </w:pPr>
      <w:r>
        <w:rPr/>
        <w:t>В ред. Решений №250 от 21.09.2000г, №15 от 18.01.2001г., №180 от 26.09.2002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руктуре администрации муни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льного образования "Город Оне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труктуру администрации муниципального образования "Город Онега и Онежский район"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ешение Собрания депутатов №163 от 21 июля 1999 года "О структуре администрации муниципального образова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тверждена решением Собрания депутатов</w:t>
      </w:r>
    </w:p>
    <w:p>
      <w:pPr>
        <w:pStyle w:val="Normal"/>
        <w:ind w:left="11199" w:hanging="0"/>
        <w:jc w:val="center"/>
        <w:rPr>
          <w:sz w:val="18"/>
        </w:rPr>
      </w:pPr>
      <w:r>
        <w:rPr>
          <w:sz w:val="18"/>
        </w:rPr>
        <w:t>от 24 февраля 2000г. № 2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"Город Онега и Онежский райо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842"/>
        <w:gridCol w:w="4820"/>
        <w:gridCol w:w="1843"/>
        <w:gridCol w:w="3402"/>
      </w:tblGrid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/>
            </w:pPr>
            <w:r>
              <w:rPr/>
              <w:t>Совет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Г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ГОВД</w:t>
            </w:r>
          </w:p>
        </w:tc>
      </w:tr>
      <w:tr>
        <w:trPr>
          <w:trHeight w:val="1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Отдел по делам ГО, ЧС и мобилизационной работ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администрации, председатель комитета ЖКХ, энергетики, транспорта и стр-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администрации, начальник финансово – экономическ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ЖКХ, энергетики, транспорта и 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 – экономическое упра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й отде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архит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ельского хозяйства и продоволь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тде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хране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учета и бухгалтерской отчет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о делам женщин, семьи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земельным ресурсам и  земле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ционных технологий</w:t>
            </w:r>
          </w:p>
        </w:tc>
      </w:tr>
      <w:tr>
        <w:trPr>
          <w:trHeight w:val="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 комис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ской архив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Поселковые и сельские админист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по торговле и защите прав потреб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людательная комисси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районная больн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29:00Z</dcterms:created>
  <dc:creator>WS1502</dc:creator>
  <dc:description/>
  <dc:language>en-US</dc:language>
  <cp:lastModifiedBy>ws1111111</cp:lastModifiedBy>
  <cp:lastPrinted>2000-02-28T12:30:00Z</cp:lastPrinted>
  <dcterms:modified xsi:type="dcterms:W3CDTF">2002-11-04T09:14:00Z</dcterms:modified>
  <cp:revision>10</cp:revision>
  <dc:subject/>
  <dc:title>Собрание депутатов города Онеги и Онежского района </dc:title>
</cp:coreProperties>
</file>