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перв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дв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color w:val="0000FF"/>
          <w:sz w:val="28"/>
        </w:rPr>
        <w:t>Отменено решением № 321 от 17 июня 2004 год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февраля 200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лож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О порядке сдачи в аренду нежил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мещений, находящихся в собствен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ст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Город Онега и Онежский район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вязи с протестом Онежского межрайонного прокурора №7-01-00 от 25 января 2000 год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нести в Положение "О порядке сдачи в аренду нежилых помещений, находящихся в собственности муниципального образования "Город Онега и Онежский район", утвержденного решением Собрания депутатов №194 от 28 декабря 1999 года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из п.2.5 исключить предложение "Договор заключается, как правило, на срок не более 1 года";</w:t>
      </w:r>
    </w:p>
    <w:p>
      <w:pPr>
        <w:pStyle w:val="TextBodyIndent"/>
        <w:rPr/>
      </w:pPr>
      <w:r>
        <w:rPr/>
        <w:t>- в п.2.8 слова "заместителя главы муниципального образования" заменить на слово "арендодателя"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.3.5 изложить в следующей редакции:</w:t>
      </w:r>
    </w:p>
    <w:p>
      <w:pPr>
        <w:pStyle w:val="TextBody"/>
        <w:rPr/>
      </w:pPr>
      <w:r>
        <w:rPr/>
        <w:t>"3.5. В случае не внесения арендатором платежей в сроки, установленные договором, арендатор уплачивает пени в размере 0,3% с просроченной суммы за каждый день просрочки";</w:t>
      </w:r>
    </w:p>
    <w:p>
      <w:pPr>
        <w:pStyle w:val="TextBody"/>
        <w:rPr/>
      </w:pPr>
      <w:r>
        <w:rPr/>
        <w:tab/>
        <w:t>- п.4.2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4.2. Договор аренды, заключенный на срок менее 1 года, считается заключенным с момента его подписания сторонами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п.4.3 первое предложение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4.3. Договор аренды, заключенный на срок более 1 года, подлежит государственной регистрации в соответствии с действующим законодательством и считается заключенным с момента его регистрации в Онежском филиале ГУ "Архангельский областной центр государственной регистрации прав на недвижимое имущество и сделок с ним"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08:34:00Z</dcterms:created>
  <dc:creator>WS1502</dc:creator>
  <dc:description/>
  <dc:language>en-US</dc:language>
  <cp:lastModifiedBy>ws1111111</cp:lastModifiedBy>
  <cp:lastPrinted>2000-02-28T12:34:00Z</cp:lastPrinted>
  <dcterms:modified xsi:type="dcterms:W3CDTF">2004-06-22T05:23:00Z</dcterms:modified>
  <cp:revision>5</cp:revision>
  <dc:subject/>
  <dc:title>Собрание депутатов города Онеги и Онежского района </dc:title>
</cp:coreProperties>
</file>