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1440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№</w:t>
            </w:r>
            <w:r>
              <w:rPr>
                <w:sz w:val="28"/>
              </w:rPr>
              <w:t>2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бюджета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99 года и уточнение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 обсудив информацию зам.главы администрации, начальника финансово-экономического управления Некрасова А.Г. об исполнении бюджета за 1999 год и уточнении бюджета на 2000 го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бюджет муниципального образования "Город Онега и Онежский район" за 1999 год по доходам в сумме 106875 тыс. рублей и по расходам в сумме 107184 тыс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нести в решение Собрания депутатов № 208 от 24. февраля 2000 года "О бюджете муниципального образования "Город Онега и Онежский район на 2000 год" следующие изменения и допол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1. Утвердить бюджет муниципального образования "Город Онега и Онежский район" по доходам в сумме 115084 тыс. рублей и по расходам в сумме 119063,5 тыс. рублей и предельным размером дефицита 3979,5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сточником покрытия расходов на выполнение федеральных и областных социальных законов на 2000 год определить размер финансовой помощи 2749 тыс. рублей из областного бюджета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5 (приложение №2) дополн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00   Государственное управление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ное самоуправление                                              </w:t>
        <w:tab/>
        <w:t>8,5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0106       финансирование органов местного</w:t>
      </w:r>
    </w:p>
    <w:p>
      <w:pPr>
        <w:pStyle w:val="Normal"/>
        <w:jc w:val="both"/>
        <w:rPr/>
      </w:pPr>
      <w:r>
        <w:rPr>
          <w:i/>
          <w:sz w:val="28"/>
        </w:rPr>
        <w:t xml:space="preserve">самоуправления                                                             </w:t>
        <w:tab/>
        <w:t>8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00   Транспорт                                                      </w:t>
        <w:tab/>
        <w:t>118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001    автомобильный                                            </w:t>
        <w:tab/>
        <w:t>1152</w:t>
      </w:r>
    </w:p>
    <w:p>
      <w:pPr>
        <w:pStyle w:val="Normal"/>
        <w:jc w:val="both"/>
        <w:rPr/>
      </w:pPr>
      <w:r>
        <w:rPr>
          <w:i/>
          <w:sz w:val="28"/>
        </w:rPr>
        <w:t xml:space="preserve">1004    водный транспорт                                           </w:t>
        <w:tab/>
        <w:t>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00   Жилищно-коммунальное хозяйство          </w:t>
        <w:tab/>
        <w:t>15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выполнение социальных законов              </w:t>
        <w:tab/>
        <w:tab/>
        <w:t xml:space="preserve"> 1567</w:t>
      </w:r>
    </w:p>
    <w:p>
      <w:pPr>
        <w:pStyle w:val="Heading7"/>
        <w:rPr>
          <w:sz w:val="28"/>
        </w:rPr>
      </w:pPr>
      <w:r>
        <w:rPr>
          <w:sz w:val="28"/>
        </w:rPr>
        <w:t xml:space="preserve">1400   Образование                                                  </w:t>
        <w:tab/>
        <w:t xml:space="preserve"> 244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дошкольное образование                              </w:t>
        <w:tab/>
        <w:t xml:space="preserve">186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общее образование                                          </w:t>
        <w:tab/>
        <w:t>58</w:t>
      </w:r>
    </w:p>
    <w:p>
      <w:pPr>
        <w:pStyle w:val="Heading7"/>
        <w:rPr>
          <w:sz w:val="28"/>
        </w:rPr>
      </w:pPr>
      <w:r>
        <w:rPr>
          <w:sz w:val="28"/>
        </w:rPr>
        <w:t xml:space="preserve">1500   Культура и искусство                                     </w:t>
        <w:tab/>
        <w:t>4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501   культура и искусство                                     </w:t>
        <w:tab/>
        <w:t>41</w:t>
      </w:r>
    </w:p>
    <w:p>
      <w:pPr>
        <w:pStyle w:val="Heading7"/>
        <w:rPr/>
      </w:pPr>
      <w:r>
        <w:rPr>
          <w:sz w:val="28"/>
        </w:rPr>
        <w:t xml:space="preserve">1700   Здравоохранение                                              </w:t>
        <w:tab/>
        <w:t>39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701   здравоохранение                                              </w:t>
        <w:tab/>
        <w:t>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00   Социальная помощь                                        </w:t>
        <w:tab/>
        <w:t>11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1801   учреждения социального обеспечения             </w:t>
        <w:tab/>
        <w:t>12</w:t>
      </w:r>
    </w:p>
    <w:p>
      <w:pPr>
        <w:pStyle w:val="Normal"/>
        <w:jc w:val="both"/>
        <w:rPr/>
      </w:pPr>
      <w:r>
        <w:rPr>
          <w:i/>
          <w:sz w:val="28"/>
        </w:rPr>
        <w:t xml:space="preserve">1803    молодежная политика                                    </w:t>
        <w:tab/>
        <w:t>1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04   Прочие расходы                                               </w:t>
        <w:tab/>
        <w:t>100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целевая програма «Безопасность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рожного движения»  </w:t>
        <w:tab/>
        <w:tab/>
        <w:tab/>
        <w:tab/>
        <w:tab/>
        <w:t>100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17 считать пунктом 1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олнить новый пункт 17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17. Установить, что из бюджета муниципального образования в 2000 году могут предоставляться бюджетные кредиты в соответствии с Бюджетным Кодексом РФ" для субъектов малого предпринимательства на цели приобретения основных фондов и оборотных активов. Бюджетные кредиты предоставляются за счет средств, предусмотренных в бюджете муниципального образования на 2000 год на поддержку малого предпринимательства, в сумме не свыше 200 тыс.рублей со сроком погашения не более 1 года и процентной ставки в размере 90% учетной ставки ЦБ РФ на момент заключения договора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А.Л.Вара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3:00Z</dcterms:created>
  <dc:creator>МАКАРОВ МИХАИЛ</dc:creator>
  <dc:description/>
  <dc:language>en-US</dc:language>
  <cp:lastModifiedBy>WS1502</cp:lastModifiedBy>
  <cp:lastPrinted>2000-04-18T08:56:00Z</cp:lastPrinted>
  <dcterms:modified xsi:type="dcterms:W3CDTF">2001-07-25T08:08:00Z</dcterms:modified>
  <cp:revision>5</cp:revision>
  <dc:subject/>
  <dc:title>Собрание депутатов города Онеги и Онежского района </dc:title>
</cp:coreProperties>
</file>