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ходовании средств резер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а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 Онежский</w:t>
      </w:r>
    </w:p>
    <w:p>
      <w:pPr>
        <w:pStyle w:val="Normal"/>
        <w:jc w:val="both"/>
        <w:rPr/>
      </w:pPr>
      <w:r>
        <w:rPr>
          <w:sz w:val="28"/>
        </w:rPr>
        <w:t xml:space="preserve">район"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зам.главы администрации, начальника финансово-экономического управления Некрасова А.Г. о расходовании средств резервного фонда Главы муниципального образования "Город Онега и Онежский район"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0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ю об исполнении резервного фонда Главы муниципального образования "Город Онега и Онежский район"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0 г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</w:t>
        <w:tab/>
        <w:tab/>
        <w:t xml:space="preserve">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S1502</dc:creator>
  <dc:description/>
  <dc:language>en-US</dc:language>
  <cp:lastModifiedBy>WS1502</cp:lastModifiedBy>
  <cp:lastPrinted>2000-04-18T08:57:00Z</cp:lastPrinted>
  <dcterms:modified xsi:type="dcterms:W3CDTF">2000-04-18T04:58:00Z</dcterms:modified>
  <cp:revision>4</cp:revision>
  <dc:subject/>
  <dc:title>Собрание депутатов города Онеги и Онежского района </dc:title>
</cp:coreProperties>
</file>