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перв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3 апре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итарного пред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Нименьгское ЖКХ"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1 п.2 п.п.1.8 и ст.51 Устава муниципального образования "Город Онега и Онежский район"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Дать согласие на создание муниципального унитарного предприятия "Нименьгское ЖКХ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гласовать структуру и штатное расписание муниципального унитарного предприятия "Нименьгское ЖКХ"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  <w:r>
        <w:br w:type="page"/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1"/>
        <w:shd w:fill="FFFFFF" w:val="clear"/>
        <w:ind w:right="1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Утверждено решением</w:t>
      </w:r>
    </w:p>
    <w:p>
      <w:pPr>
        <w:pStyle w:val="Normal1"/>
        <w:shd w:fill="FFFFFF" w:val="clear"/>
        <w:ind w:right="1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Собрания депутатов </w:t>
      </w:r>
    </w:p>
    <w:p>
      <w:pPr>
        <w:pStyle w:val="Normal1"/>
        <w:shd w:fill="FFFFFF" w:val="clear"/>
        <w:ind w:right="1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№ </w:t>
      </w:r>
      <w:r>
        <w:rPr>
          <w:color w:val="000000"/>
          <w:spacing w:val="-3"/>
        </w:rPr>
        <w:t>221 от 13 апреля 2000г..</w:t>
      </w:r>
    </w:p>
    <w:p>
      <w:pPr>
        <w:pStyle w:val="Normal1"/>
        <w:shd w:fill="FFFFFF" w:val="clear"/>
        <w:ind w:right="1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Heading1"/>
        <w:rPr/>
      </w:pPr>
      <w:r>
        <w:rPr/>
        <w:t>Структура МУП «Нименьгское ЖК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1066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1.2pt;margin-top:180pt;width:533.25pt;height:204.7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358686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1"/>
        <w:shd w:fill="FFFFFF" w:val="clear"/>
        <w:ind w:right="1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Утверждено решением</w:t>
      </w:r>
    </w:p>
    <w:p>
      <w:pPr>
        <w:pStyle w:val="Normal1"/>
        <w:shd w:fill="FFFFFF" w:val="clear"/>
        <w:ind w:right="1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Собрания депутатов </w:t>
      </w:r>
    </w:p>
    <w:p>
      <w:pPr>
        <w:pStyle w:val="Normal1"/>
        <w:shd w:fill="FFFFFF" w:val="clear"/>
        <w:ind w:right="1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 xml:space="preserve">№ </w:t>
      </w:r>
      <w:r>
        <w:rPr>
          <w:color w:val="000000"/>
          <w:spacing w:val="-3"/>
        </w:rPr>
        <w:t>221 от 13 апреля 2000г..</w:t>
      </w:r>
    </w:p>
    <w:p>
      <w:pPr>
        <w:pStyle w:val="Heading2"/>
        <w:rPr/>
      </w:pPr>
      <w:r>
        <w:rPr/>
        <w:t>Штатное расписание по МУП "Нименьгское ЖКХ" с 1 января 2001 года</w:t>
      </w:r>
    </w:p>
    <w:p>
      <w:pPr>
        <w:pStyle w:val="Normal"/>
        <w:rPr/>
      </w:pPr>
      <w:r>
        <w:rPr/>
      </w:r>
    </w:p>
    <w:tbl>
      <w:tblPr>
        <w:tblW w:w="1372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884"/>
        <w:gridCol w:w="883"/>
        <w:gridCol w:w="1010"/>
        <w:gridCol w:w="1073"/>
        <w:gridCol w:w="1010"/>
        <w:gridCol w:w="1056"/>
        <w:gridCol w:w="946"/>
        <w:gridCol w:w="1073"/>
        <w:gridCol w:w="1010"/>
        <w:gridCol w:w="1056"/>
      </w:tblGrid>
      <w:tr>
        <w:trPr>
          <w:trHeight w:val="770" w:hRule="atLeast"/>
        </w:trPr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аименование должности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Числе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зря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Часо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тариф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тавка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есяч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клад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/плат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редность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ем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%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20 %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евер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адбав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0%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ФЗ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есяц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Начальник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,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88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88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57,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44,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190,11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Главный бухгалтер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,8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30,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30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6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15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52,09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Бухгал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24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24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4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12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61,19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елопроизводитель,отдел кадров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57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57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1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78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48,29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оди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76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76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5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88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40,08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одите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1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1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9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9,20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Тракторист(трудовое соглашение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2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76,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76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5,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88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40,08</w:t>
            </w:r>
          </w:p>
        </w:tc>
      </w:tr>
      <w:tr>
        <w:trPr>
          <w:trHeight w:val="305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>Участок п.Шаста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с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49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49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9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74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73,44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Бухгал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6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48,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48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9,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24,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63,15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аведующий хозяйством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9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9,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7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9,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16,69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шинист котельной (вредность 8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782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82,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32,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39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098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536,50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очные 40 %(62 часа на 1 чел.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3чел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85,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4,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8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7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44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10,42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аздничны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16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1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1,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3,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34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37,39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лесарь-ремонтник(вредность 4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97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1,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5,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98,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97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91,06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ператор СБО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7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8,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53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0,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76,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961,65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очные 40 %(62 часа на 1 чел.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2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4,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6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93,11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аздничны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73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4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86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35,26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Лаборант(вредность 4  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5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2,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3,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4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7,44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бочий котельной(вредность 4 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5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1,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1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0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76,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39,28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Газоэлектросварщик(труд.согл.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1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9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9,76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лесарь-сантехник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94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18,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82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6,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52,00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Электр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8,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7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9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2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97,55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лотник (трудовое соглашение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7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8,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8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7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4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90,69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бочий по уборке нечистот(вр.4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5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,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5,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8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69,64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борщик помещений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5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6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,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3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2,89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Штукатур-маляр (труд. согл.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5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2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51,58</w:t>
            </w:r>
          </w:p>
        </w:tc>
      </w:tr>
      <w:tr>
        <w:trPr>
          <w:trHeight w:val="305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>Участок п.Нименьга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сте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96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96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9,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54,71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аведующий хозяйством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оэ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9,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8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7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18,00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шинист котельной (вредность 8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376,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55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26,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91,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78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528,34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очные 40 %(62 часа на 1 чел.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4 чел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14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6,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90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28,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70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939,29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аздничны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16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7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8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2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95,25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шинист котельной (вредность 8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94,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3,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31,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7,8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94,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382,08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очные 40 %(62 часа на 1 чел.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1чел.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3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2,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0,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7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32,09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аздничны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16,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,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7,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8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2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95,25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Токар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1,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6,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15,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31,71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лесарь по ремонту обор.кот.и ТС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95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9,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97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32,50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абочий по разделке дров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5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00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0,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50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211,09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шинист водонапорной станции(4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1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5,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65,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2,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21,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64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260,65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очные 40 %(62 часа на 1чел.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7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,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3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1,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9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39,85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аздничны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60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8,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5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4,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7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76,11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Лаборант(вредность 4  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9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5,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5,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7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9,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74,88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оторист-дизелист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9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,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9,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04,88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Плотник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7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8,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8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7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4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90,69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Газоэлектросварщик(труд.согл.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8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1,7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9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9,76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лесарь-сантехник(трудовое согл.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97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9,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55,00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ператор СБО(вредность 4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7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8,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53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6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0,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8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20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48,14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очные 40 %(62 часа на 1чел.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2,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,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3,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7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65,81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аздничные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73,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,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7,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3,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3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92,80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лесарь-ремонтник(вредность 4%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,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,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95,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7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48,6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21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113,80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Электри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9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1,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43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8,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1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94,22</w:t>
            </w:r>
          </w:p>
        </w:tc>
      </w:tr>
      <w:tr>
        <w:trPr>
          <w:trHeight w:val="262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борщик помещений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,5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5,6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2,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,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6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25,79</w:t>
            </w:r>
          </w:p>
        </w:tc>
      </w:tr>
      <w:tr>
        <w:trPr>
          <w:trHeight w:val="24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9,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0568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51,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775,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299,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248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9043,2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964" w:right="907" w:gutter="0" w:header="0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7:19:00Z</dcterms:created>
  <dc:creator>WS1502</dc:creator>
  <dc:description/>
  <dc:language>en-US</dc:language>
  <cp:lastModifiedBy>TanaZ</cp:lastModifiedBy>
  <cp:lastPrinted>2001-02-07T11:17:00Z</cp:lastPrinted>
  <dcterms:modified xsi:type="dcterms:W3CDTF">2001-07-25T08:06:00Z</dcterms:modified>
  <cp:revision>3</cp:revision>
  <dc:subject/>
  <dc:title>Собрание депутатов города Онеги и Онежского района </dc:title>
</cp:coreProperties>
</file>