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(двадцать 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3 апрел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от 10 декаб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8 года №113 "О предоставл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ьгот по уплате налогов в мест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1 и 21 Закона РФ "Об основах налоговой системы в Российской Федерации" от 21 декабря 1991 г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решение Собрания депутатов от 10 декабря 1998 года №113 "О предоставлении льгот по уплате налогов в местный бюджет"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ложить абзац 3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вободить на 1999 год средства массовой информации, культовые учреждения от уплаты следующих налогов: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47:00Z</dcterms:created>
  <dc:creator>WS1502</dc:creator>
  <dc:description/>
  <dc:language>en-US</dc:language>
  <cp:lastModifiedBy>TanaZ</cp:lastModifiedBy>
  <cp:lastPrinted>2000-04-17T15:53:00Z</cp:lastPrinted>
  <dcterms:modified xsi:type="dcterms:W3CDTF">2001-07-25T07:50:00Z</dcterms:modified>
  <cp:revision>3</cp:revision>
  <dc:subject/>
  <dc:title>Собрание депутатов города Онеги и Онежского района </dc:title>
</cp:coreProperties>
</file>