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(двадцать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ма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гласовании тарифов на услуг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зываемые муниципальны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риятиями жилищно-комму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ьного хозяйства и жилищ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мунальными хозяйствами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их и поселковых администр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гласиться с предложением МУП "Онежский ККП" и решением комиссии по тарифам и ценообразованию о повышении тарифов на услуги жилищно-коммунального хозяйства для населения с 1 июня 2000 года, на отопление - с 1 сентября 2000 года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лавам сельских и поселковых администраций, имеющим на своих территориях службы жилищно-коммунального хозяйства, оказывающие услуги населению, утвердить тарифы в размере, не ниже установленных по городу, согласно пункту 1 данного решения, с 1 июня 2000 года, на отопление - с 1 сентября 200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Главе Малошуйской поселковой администрации пункт 2 данного решения применить с 1 сентября 2000 года в связи с постепенным повышением тарифов, являющихся наиболее низкими в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Внести на очередную сессию Собрания депутатов вопрос о качестве предоставляемых населению жилищно-коммунальных услуг предприятиями и службами жилищно-коммунального хозяйства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  <w:tab/>
      </w:r>
      <w:r>
        <w:rPr>
          <w:i/>
          <w:sz w:val="28"/>
        </w:rPr>
        <w:t>А.Л.Вараки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>Собрания депутат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 xml:space="preserve">№230от 30 мая 2000 года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Т А Р И Ф Ы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на жилищно-коммунальные услуги с 1 июня 2000 год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(на отопление - с 1 сентября 2000 года) по г.Онега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Утвержден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 </w:t>
            </w:r>
            <w:r>
              <w:rPr/>
              <w:t>тарифы д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</w:t>
            </w:r>
            <w:r>
              <w:rPr/>
              <w:t>повыш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в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Тарифы 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июня 2000 год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(отопление - 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 сентября 2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да) в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.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.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.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.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.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.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.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.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.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.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</w:rPr>
              <w:t>Оплата содержания (эксплуат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ого фонда (на 1 кв.м общей площади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4-5 этажные дома со всеми видами бла-гоустрой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ома с полным или частичным уровне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благоустройства не выше 3 этаж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ома с печным отоплением и водой 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олон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Отопление за 1 кв.м. общей площ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u w:val="single"/>
              </w:rPr>
              <w:t>Горячая вода (с 1 чел.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в домах без ван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в домах с ванна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олодная вода и канализация (с 1 чел.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ома без ванн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) в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б) канализ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ома с ваннами и титанам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) в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б) канализ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ома с центральным водоснабжением 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одоотведением, оборудованные ванна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 душем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) в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б) канализ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ома, не подключенные к центральн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истеме водоотведения при наличии вод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оводного ввод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) вода с 1 чел. в меся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при наличии водоразборных колон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) вода с 1 чел. в меся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дома с ваннами, холодной водой 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анализаци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) в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б) 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0-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0-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0-5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-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0-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8-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-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-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5-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6-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0-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1-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-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-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-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5-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0-9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0-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0-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-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2-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2-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-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5-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5-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6-9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0-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2-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-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-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-7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5-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5.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5.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5.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рифы в квартирах, где установле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>приборы учета (за 1 куб.м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Холодная в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анализ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рячая в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             </w:t>
            </w:r>
            <w:r>
              <w:rPr>
                <w:b/>
                <w:u w:val="single"/>
              </w:rPr>
              <w:t>Очистка выгребных я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-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-6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6-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-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-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-7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8-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-3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0:32:00Z</dcterms:created>
  <dc:creator>WS1502</dc:creator>
  <dc:description/>
  <dc:language>en-US</dc:language>
  <cp:lastModifiedBy>WS1502</cp:lastModifiedBy>
  <cp:lastPrinted>2000-06-07T08:45:00Z</cp:lastPrinted>
  <dcterms:modified xsi:type="dcterms:W3CDTF">2001-07-25T07:48:00Z</dcterms:modified>
  <cp:revision>5</cp:revision>
  <dc:subject/>
  <dc:title>Собрание депутатов города Онеги и Онежского района </dc:title>
</cp:coreProperties>
</file>