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ма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порядочении правил торговли алкого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укцией на территор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"Город Онега и 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нформацию начальника инспекции по защите прав потребителей Чертова Н.В. о правилах торговли алкогольной продукцией на территории муниципального образования "Город Онега и Онежский район"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читать утратившим силу решение Собрания депутатов от 17 июня 1997 года №35 "Об утверждении правил торговли на территории города Онеги и Онежского района" в части Правил розничной торговли алкогольной продукции на территории г.Онеги и Онеж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и розничной торговле алкогольной продукцией на территории муниципального образования "Город Онега и Онежский район" руководствоваться федеральными и областными нормативно-правовыми законодательн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</w:t>
        <w:tab/>
        <w:tab/>
        <w:t xml:space="preserve">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1:11:00Z</dcterms:created>
  <dc:creator>WS1502</dc:creator>
  <dc:description/>
  <dc:language>en-US</dc:language>
  <cp:lastModifiedBy>WS1502</cp:lastModifiedBy>
  <cp:lastPrinted>2000-06-05T16:06:00Z</cp:lastPrinted>
  <dcterms:modified xsi:type="dcterms:W3CDTF">2000-06-05T12:07:00Z</dcterms:modified>
  <cp:revision>6</cp:revision>
  <dc:subject/>
  <dc:title>Собрание депутатов города Онеги и Онежского района </dc:title>
</cp:coreProperties>
</file>