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FF"/>
          <w:sz w:val="32"/>
        </w:rPr>
        <w:t>Отменено решением от 16.02.2006г. № 1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ма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ывести из состава административной комиссии Ермошко Николая Никола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вести в состав административной комиссии Бадера Михаила Петровича - заместителя начальника Онежского ГОВД, начальника МОБ Онежского ГО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</w:t>
        <w:tab/>
        <w:tab/>
        <w:t xml:space="preserve">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28:00Z</dcterms:created>
  <dc:creator>WS1502</dc:creator>
  <dc:description/>
  <dc:language>en-US</dc:language>
  <cp:lastModifiedBy>ws1111111</cp:lastModifiedBy>
  <cp:lastPrinted>2000-06-05T15:55:00Z</cp:lastPrinted>
  <dcterms:modified xsi:type="dcterms:W3CDTF">2006-03-06T09:51:00Z</dcterms:modified>
  <cp:revision>6</cp:revision>
  <dc:subject/>
  <dc:title>Собрание депутатов города Онеги и Онежского района </dc:title>
</cp:coreProperties>
</file>