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(двадцать втор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30 мая 200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3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депутатском запрос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бунова С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ручить комитету ЖКХ, энергетики, транспорта и строительства совместно с постоянной комиссией по промышленности, транспорту и муниципальному хозяйству от имени Собрания депутатов муниципального образования обратиться в областное Собрание депутатов с предложением о реконструкции в 2001 году автомобильной дороги Онега-Андозеро за счет средств территориального Дорожного фонда, в связи с тем, что в данной зоне находятся летние оздоровительные лагер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</w:t>
        <w:tab/>
        <w:tab/>
        <w:t xml:space="preserve">   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1:04:00Z</dcterms:created>
  <dc:creator>WS1502</dc:creator>
  <dc:description/>
  <dc:language>en-US</dc:language>
  <cp:lastModifiedBy>WS1502</cp:lastModifiedBy>
  <cp:lastPrinted>2000-06-05T15:30:00Z</cp:lastPrinted>
  <dcterms:modified xsi:type="dcterms:W3CDTF">2000-06-05T11:31:00Z</dcterms:modified>
  <cp:revision>3</cp:revision>
  <dc:subject/>
  <dc:title>Собрание депутатов города Онеги и Онежского района </dc:title>
</cp:coreProperties>
</file>