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значении выборов в Собр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атьей 2 п.1 областного закона «О выборах в органы местного самоуправления», статьей 21 п.2 п.п.23 Устава муниципального образования «Город Онега и Онежский район», и в связи с истечением срока полномочий Собрания депутатов первого созы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Назначить выборы в Собрание депутатов муниципального образования «Город Онега и Онежский район» на 3 декабря 200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5:01:00Z</dcterms:created>
  <dc:creator>WS1502</dc:creator>
  <dc:description/>
  <dc:language>en-US</dc:language>
  <cp:lastModifiedBy>WS1502</cp:lastModifiedBy>
  <cp:lastPrinted>2000-09-22T09:01:00Z</cp:lastPrinted>
  <dcterms:modified xsi:type="dcterms:W3CDTF">2000-09-22T05:01:00Z</dcterms:modified>
  <cp:revision>3</cp:revision>
  <dc:subject/>
  <dc:title>Собрание депутатов города Онеги и Онежского района </dc:title>
</cp:coreProperties>
</file>