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первого созыв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(двадцать треть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1 сентября 2000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4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составе Онежской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 по выбора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ы администрации Архангельск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уководствуясь ст.13 областного закона «О выборах главы администрации Архангельской области» на основании предложений трудовых коллективов, общественных организаций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брание депутатов решае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Утвердить состав Онежской территориальной избирательной комиссии по выборам главы администрации Архангельской области с правом решающего голоса в количестве 9 человек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Назначить членами Онежской территориальной избирательной комиссии по выборам главы администрации Архангельской области с правом решающего голоса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Бабкина Леонида Игнатьевича, заместителя генерального директора ОАО «Онежский ЛДК»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ерещагина Василия Анатольевича, диспетчера Плесецких электросетей Онежского РЭС ОАО «Архэнерго», от Онежского городского комитета Компартии Российской Федерации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аменеву Надежду Егоровну, юрисконсульта ОАО «Онегалес»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очанова Игоря Николаевича, рабочего ОАО «Онежский ЛДК», от Архангельской региональной организации ЛДПР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равченко Анатолия Прокофьевича, пенсионера, от Онежского местного отделения АРО ОПОД «Единство»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Любацкую Татьяну Сергеевну, главного специалиста-консультанта по работе с депутатами администрации муниципального образования «Город Онега и Онежский район»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икитина Виктора Тимофеевича, пенсионера МВД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ливчак Ольгу Ивановну, директора централизованной библиотечной системы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магина Павла Аркадьевича, ведущего специалиста правового отдела администрации муниципального образования «Город Онега и Онежский район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На основании постановления избирательной комиссии Архангельской области от 12 сентября 2000 года №311-11 возложить на Онежскую территориальную и участковые избирательные комиссии по выборам главы администрации Архангельской области полномочия по выборам в Собрание депутатов муниципального образования «Город Онега и Онежский район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Руководствуясь пунктом 2 статьи 7 областного закона «О выборах в органы местного самоуправления» возложить полномочия окружных избирательных комиссий на Онежскую территориальную избирательную комисс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                                             </w:t>
      </w:r>
      <w:r>
        <w:rPr>
          <w:i/>
          <w:sz w:val="28"/>
        </w:rPr>
        <w:t>А.Л.Варакин</w:t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2T04:59:00Z</dcterms:created>
  <dc:creator>WS1502</dc:creator>
  <dc:description/>
  <dc:language>en-US</dc:language>
  <cp:lastModifiedBy>WS1502</cp:lastModifiedBy>
  <cp:lastPrinted>2000-09-22T08:59:00Z</cp:lastPrinted>
  <dcterms:modified xsi:type="dcterms:W3CDTF">2000-09-22T04:59:00Z</dcterms:modified>
  <cp:revision>3</cp:revision>
  <dc:subject/>
  <dc:title>Собрание депутатов города Онеги и Онежского района </dc:title>
</cp:coreProperties>
</file>