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адцать треть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1 сентября 200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4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становлении доплаты работник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ций бюджетной сф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Заслушав и обсудив информацию зам. главы администрации, начальника финансово-экономического управления Некрасова А. Г. об установлении доплаты работникам учреждений бюджетной сфер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Ввести с 1 сентября по 31 декабря 2000 года работникам организаций бюджетной сферы, получающим заработную плату за счет средств бюджета муниципального образования «Город Онега и Онежский район», ежемесячную доплату к тарифным ставкам (окладам) Единой тарифной сетки по оплате труда работников бюджетной сферы, введенным с 1 апреля 2000 года, в размере разницы: между тарифными ставками (окладами) предусмотренными Постановлением Правительства РФ от 18 марта 1999 года № 309 и распоряжением главы муниципального образования № 212 от 21 апреля 1999 года увеличенными на 50 процентов и установленными распоряжениями главы муниципального образования № 159 от 31 марта 2000 года и № 166 от 3 апреля 200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Финансирование расходов, связанных с осуществлением мероприятий, предусмотренных пунктом 1 настоящего решения, осуществляется в пределах средств бюджета 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А.Л. Вара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чет ожидаемых расх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выплату 30% доплаты к тарифным ставка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Единой тарифной сетки по оплате труда работник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юджетной сферы, действующим 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января 200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расль                         месячная                                 Сумма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доплата                3 мес                       4 ме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01.01.2000                     с начисления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управление                106                       441                           588</w:t>
      </w:r>
    </w:p>
    <w:p>
      <w:pPr>
        <w:pStyle w:val="Normal"/>
        <w:jc w:val="both"/>
        <w:rPr/>
      </w:pPr>
      <w:r>
        <w:rPr>
          <w:sz w:val="28"/>
        </w:rPr>
        <w:t>Сельское хоз-во               11                         46                              6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е                   404                      1681                          224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льтура                          39                         162                            216</w:t>
      </w:r>
    </w:p>
    <w:p>
      <w:pPr>
        <w:pStyle w:val="Normal"/>
        <w:jc w:val="both"/>
        <w:rPr/>
      </w:pPr>
      <w:r>
        <w:rPr>
          <w:sz w:val="28"/>
        </w:rPr>
        <w:t xml:space="preserve">Здравоохранение            76                         316                            346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ц.обеспечение            64                           62                             8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ТОГО                           636                        2708                          358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06:12:00Z</dcterms:created>
  <dc:creator>МАКАРОВ МИХАИЛ</dc:creator>
  <dc:description/>
  <dc:language>en-US</dc:language>
  <cp:lastModifiedBy>WS1502</cp:lastModifiedBy>
  <cp:lastPrinted>2000-09-22T10:12:00Z</cp:lastPrinted>
  <dcterms:modified xsi:type="dcterms:W3CDTF">2000-09-22T06:14:00Z</dcterms:modified>
  <cp:revision>3</cp:revision>
  <dc:subject/>
  <dc:title>Собрание депутатов города Онеги и Онежского района </dc:title>
</cp:coreProperties>
</file>