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(двадцать треть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1 сентября 200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4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«Правил сезон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орговли плодоовощной продукцие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территории г.Онег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«Правила сезонной торговли плодоовощной продукцией на территории г.Онега»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Предоставить Главе муниципального образования полномочия по установлению «Правил сезонной торговли плодоовощной продукцией на территории г.Онег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                </w:t>
      </w:r>
      <w:r>
        <w:rPr>
          <w:i/>
          <w:sz w:val="28"/>
        </w:rPr>
        <w:t>А.Л.Варакин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Утверждены решением</w:t>
      </w:r>
    </w:p>
    <w:p>
      <w:pPr>
        <w:pStyle w:val="Normal"/>
        <w:jc w:val="right"/>
        <w:rPr/>
      </w:pPr>
      <w:r>
        <w:rPr/>
        <w:t>Собрания депутатов</w:t>
      </w:r>
    </w:p>
    <w:p>
      <w:pPr>
        <w:pStyle w:val="Normal"/>
        <w:jc w:val="right"/>
        <w:rPr/>
      </w:pPr>
      <w:r>
        <w:rPr/>
        <w:t>от 21 сентября 2000 года №24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АВИЛА</w:t>
      </w:r>
    </w:p>
    <w:p>
      <w:pPr>
        <w:pStyle w:val="Normal"/>
        <w:jc w:val="center"/>
        <w:rPr/>
      </w:pPr>
      <w:r>
        <w:rPr/>
        <w:t>СЕЗОННОЙ ТОРГОВЛИ ПЛОДООВОЩНОЙ ПРОДУКЦИЕЙ</w:t>
      </w:r>
    </w:p>
    <w:p>
      <w:pPr>
        <w:pStyle w:val="Normal"/>
        <w:jc w:val="center"/>
        <w:rPr/>
      </w:pPr>
      <w:r>
        <w:rPr/>
        <w:t>НА ТЕРРИТРОИИ Г. ОНЕГ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Настоящие Правила разработаны на основании Закона РФ «О защите прав потребителей», в соответствии с Постановлением Правительства РФ № 55 от 19.01.98 г. «Об утверждении Правил продажи отдельных видов товаров», и устанавливают основные требования к сезонной торговле плодоовощной продукцией и требования к продавцам, осуществляющим продажу плодоовощной продукции.</w:t>
      </w:r>
    </w:p>
    <w:p>
      <w:pPr>
        <w:pStyle w:val="Normal"/>
        <w:ind w:firstLine="720"/>
        <w:jc w:val="both"/>
        <w:rPr/>
      </w:pPr>
      <w:r>
        <w:rPr/>
        <w:t>Правила распространяются на предприятия, организации, частных предпринимателей, физических лиц, осуществляющих торговлю плодоовощной продукцией.</w:t>
      </w:r>
    </w:p>
    <w:p>
      <w:pPr>
        <w:pStyle w:val="Normal"/>
        <w:ind w:firstLine="720"/>
        <w:jc w:val="both"/>
        <w:rPr/>
      </w:pPr>
      <w:r>
        <w:rPr/>
        <w:t>2. Сезонная торговля плодоовощной продукцией с лотков и вразвал производится с 1 июля по 15 октября на рынках и в специально выделенных местах на территории г. Онега (согласно дислокации, ежегодно утверждаемой администрацией) в целях создания удобств покупателям в приобретении этой продукции.</w:t>
      </w:r>
    </w:p>
    <w:p>
      <w:pPr>
        <w:pStyle w:val="Normal"/>
        <w:ind w:firstLine="720"/>
        <w:jc w:val="both"/>
        <w:rPr/>
      </w:pPr>
      <w:r>
        <w:rPr/>
        <w:t>3. Реализация плодоовощной продукции осуществляется только при наличии разрешения на право торговли, выданного инспекцией по торговле администрации.</w:t>
      </w:r>
    </w:p>
    <w:p>
      <w:pPr>
        <w:pStyle w:val="Normal"/>
        <w:ind w:firstLine="720"/>
        <w:jc w:val="both"/>
        <w:rPr/>
      </w:pPr>
      <w:r>
        <w:rPr/>
        <w:t>Сезонная торговля плодоовощной продукцией производится в соответствии с правилами торговли и санитарными требованиями. Запрещается реализация подгнивших, испорченных овощей и фруктов, реализация бахчевых культур в разрезанном виде. Продавец полностью несет ответственность за качество реализуемой продукции.</w:t>
      </w:r>
    </w:p>
    <w:p>
      <w:pPr>
        <w:pStyle w:val="Normal"/>
        <w:ind w:firstLine="720"/>
        <w:jc w:val="both"/>
        <w:rPr/>
      </w:pPr>
      <w:r>
        <w:rPr/>
        <w:t>4. Торговля плодоовощной продукцией и бахчевыми культурами должна осуществляться с применением исправного весоизмерительного оборудования, прошедшего проверку в установленном порядке в органах государственной метрологической службы. Запрещается применение бытовых весов и безменов.</w:t>
      </w:r>
    </w:p>
    <w:p>
      <w:pPr>
        <w:pStyle w:val="Normal"/>
        <w:ind w:firstLine="720"/>
        <w:jc w:val="both"/>
        <w:rPr/>
      </w:pPr>
      <w:r>
        <w:rPr/>
        <w:t>5.Продажа плодоовощной продукции осуществляется со столов или со складных подставок-прилавков, бахчевыми культурами вразвал – с клеенки. Торговля непосредственно с земли, мостовой или тротуара запрещена.</w:t>
      </w:r>
    </w:p>
    <w:p>
      <w:pPr>
        <w:pStyle w:val="Normal"/>
        <w:ind w:firstLine="720"/>
        <w:jc w:val="both"/>
        <w:rPr/>
      </w:pPr>
      <w:r>
        <w:rPr/>
        <w:t>6. Места торговли плодоовощной продукцией и бахчевыми (кроме торговли на обустроенных рынках) дополнительно должны быть оборудованы тентовыми палатками.</w:t>
      </w:r>
    </w:p>
    <w:p>
      <w:pPr>
        <w:pStyle w:val="Normal"/>
        <w:ind w:firstLine="720"/>
        <w:jc w:val="both"/>
        <w:rPr/>
      </w:pPr>
      <w:r>
        <w:rPr/>
        <w:t>7. При продаже плодоовощной продукции продавец обязан иметь санитарную книжку, а также документы, подтверждающие качество и безопасность продукции для потребителя.</w:t>
      </w:r>
    </w:p>
    <w:p>
      <w:pPr>
        <w:pStyle w:val="Normal"/>
        <w:ind w:firstLine="720"/>
        <w:jc w:val="both"/>
        <w:rPr/>
      </w:pPr>
      <w:r>
        <w:rPr/>
        <w:t>8. Продавец обязан обеспечить наличие правильно оформленных ценников на реализуемую продукцию и по требованию покупателя дать необходимую и достоверную информацию о товаре.</w:t>
      </w:r>
    </w:p>
    <w:p>
      <w:pPr>
        <w:pStyle w:val="Normal"/>
        <w:ind w:firstLine="720"/>
        <w:jc w:val="both"/>
        <w:rPr/>
      </w:pPr>
      <w:r>
        <w:rPr/>
        <w:t>9. Продавец при торговле плодоовощной продукцией обязан соблюдать чистоту и порядок в местах сезонной торговли в течение всего времени торговли, производить уборку мест торговли от отходов продукции и мусора после окончания торговли.</w:t>
      </w:r>
    </w:p>
    <w:p>
      <w:pPr>
        <w:pStyle w:val="Normal"/>
        <w:ind w:firstLine="720"/>
        <w:jc w:val="both"/>
        <w:rPr/>
      </w:pPr>
      <w:r>
        <w:rPr/>
        <w:t>10. За невыполнение и нарушение продавцами плодоовощной продукции настоящих Правил к ним могут применяться меры административного воздействия в соответствии с действующим законодательством, вплоть до лишения разрешения на право торгов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07:19:00Z</dcterms:created>
  <dc:creator>WS1502</dc:creator>
  <dc:description/>
  <dc:language>en-US</dc:language>
  <cp:lastModifiedBy>WS1502</cp:lastModifiedBy>
  <cp:lastPrinted>2000-09-22T11:33:00Z</cp:lastPrinted>
  <dcterms:modified xsi:type="dcterms:W3CDTF">2000-09-22T07:34:00Z</dcterms:modified>
  <cp:revision>4</cp:revision>
  <dc:subject/>
  <dc:title>Собрание депутатов города Онеги и Онежского района </dc:title>
</cp:coreProperties>
</file>