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два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сентя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кращении деятельности крестьян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фермерских) хозяй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я Шмонина Н.Е. и Штина К.Л.; руководствуясь п.б.ст.32, п.1 ст.33 Закона РСФСР от 22 ноября 1990 года №348-1 «О крестьянском (фермерском) хозяйстве"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екратить деятельность крестьянских (фермерских) хозяйств Шмонина Николая Евлампьевича, Штин Константина Леонид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6:59:00Z</dcterms:created>
  <dc:creator>WS1502</dc:creator>
  <dc:description/>
  <dc:language>en-US</dc:language>
  <cp:lastModifiedBy>WS1502</cp:lastModifiedBy>
  <cp:lastPrinted>2000-09-22T10:59:00Z</cp:lastPrinted>
  <dcterms:modified xsi:type="dcterms:W3CDTF">2000-09-22T07:00:00Z</dcterms:modified>
  <cp:revision>3</cp:revision>
  <dc:subject/>
  <dc:title>Собрание депутатов города Онеги и Онежского района </dc:title>
</cp:coreProperties>
</file>