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6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целевом сборе с предприятий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устройство террито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инспекции МНС РФ по г.Оне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ложение «О целевом сборе с предприятий на благоустройство территорий», утвержденное решением Собрания депутатов от 3 апреля 1997 года №19 изменения, изложив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«Порядок исчисления и сроки уплаты целевого сбора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едприятия и организации вносят целевой сбор на  счет местного бюджета и представляют в ИМНС РФ по г.Онега квартальные расчеты в сроки, установленные для представления бухгалтерских отчетов и балансов. Расходы организаций и предприятий по уплате сбора относятся на финансовые результаты деятельности предприят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1 января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52:00Z</dcterms:created>
  <dc:creator>WS1502</dc:creator>
  <dc:description/>
  <dc:language>en-US</dc:language>
  <cp:lastModifiedBy>ws1111111</cp:lastModifiedBy>
  <cp:lastPrinted>2000-09-22T10:52:00Z</cp:lastPrinted>
  <dcterms:modified xsi:type="dcterms:W3CDTF">2003-05-07T05:16:00Z</dcterms:modified>
  <cp:revision>4</cp:revision>
  <dc:subject/>
  <dc:title>Собрание депутатов города Онеги и Онежского района </dc:title>
</cp:coreProperties>
</file>