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(двадцать 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 сентябр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депутатском запрос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повой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С целью изучения вопроса "Об изменениях статусов рабочих поселков Кодино, Малошуйка, Мудьюга", создать рабочую группу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аракин А.Л. - Глава муниципального образования, руководитель групп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аркавенко И.В. - зав.правовым отдел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красов А.Г. - зам.главы администрации, начальник финан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экономического 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икогосян М.Г. - председатель постоянной комиссии по охран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авопоряд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пова Е.В. - депутат Собрания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мирнов В.Н. - депутат Собрания муниципа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кольников А.И. - руководитель аппарата админист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Рабочей группе внести предложения на сессию Собрания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7:34:00Z</dcterms:created>
  <dc:creator>WS1502</dc:creator>
  <dc:description/>
  <dc:language>en-US</dc:language>
  <cp:lastModifiedBy>WS1502</cp:lastModifiedBy>
  <cp:lastPrinted>2000-09-25T10:42:00Z</cp:lastPrinted>
  <dcterms:modified xsi:type="dcterms:W3CDTF">2000-09-25T07:42:00Z</dcterms:modified>
  <cp:revision>2</cp:revision>
  <dc:subject/>
  <dc:title>Собрание депутатов города Онеги и Онежского района </dc:title>
</cp:coreProperties>
</file>