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Муниципальное образование "Город Онега и Онежски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color w:val="0000FF"/>
          <w:sz w:val="32"/>
        </w:rPr>
        <w:t>Отменено решением от 9 ноября 2006 года № 13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т  24 ноября   2000 г.                                               </w:t>
        <w:tab/>
        <w:tab/>
        <w:t xml:space="preserve"> № 25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б установлении муниципаль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ставки по налогу на прибы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приятий и организа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В связи с необходимостью увеличения доходной части бюджета муниципального образова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1. Установить ставку налога на прибыль предприятий и организаций, зачисляемого в бюджет муниципального образования «Город Онега и Онежский район», в размере 5 процентов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вступает в силу с 1 января 2001 го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А.Л. Вара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644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righ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8:00Z</dcterms:created>
  <dc:creator>МАКАРОВ МИХАИЛ</dc:creator>
  <dc:description/>
  <dc:language>en-US</dc:language>
  <cp:lastModifiedBy>ws1111111</cp:lastModifiedBy>
  <cp:lastPrinted>2000-12-01T12:51:00Z</cp:lastPrinted>
  <dcterms:modified xsi:type="dcterms:W3CDTF">2007-04-25T10:18:00Z</dcterms:modified>
  <cp:revision>2</cp:revision>
  <dc:subject/>
  <dc:title>Собрание депутатов города Онеги и Онежского района </dc:title>
</cp:coreProperties>
</file>