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Муниципальное образование "Город Онега и Онежски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color w:val="0000FF"/>
          <w:sz w:val="32"/>
          <w:szCs w:val="28"/>
        </w:rPr>
        <w:t>Отменено решением от 24.11.2005г. № 65</w:t>
      </w:r>
    </w:p>
    <w:p>
      <w:pPr>
        <w:pStyle w:val="Heading9"/>
        <w:pBdr>
          <w:bottom w:val="single" w:sz="12" w:space="1" w:color="000000"/>
        </w:pBdr>
        <w:rPr/>
      </w:pPr>
      <w:r>
        <w:rPr/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2"/>
        </w:rPr>
      </w:pPr>
      <w:r>
        <w:rPr>
          <w:color w:val="0000FF"/>
          <w:sz w:val="32"/>
        </w:rPr>
        <w:t>В ред. Решения №185 от 5.12.2002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т 24 ноября  2000 г.                                               </w:t>
        <w:tab/>
        <w:tab/>
        <w:t xml:space="preserve"> № 2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б установлении ставок по налог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на имущество физ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В соответствии с Законом Российской Федерации «О налоге на имущество физических лиц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Установить ставки по налогу на строения, помещения и сооружения в следующих пределах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оимость имуще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 500 тыс. руб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1 процент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выше 500 тыс. руб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.3 процен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  <w:t>2.Решение вступает в силу с 1 января 2001 го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  <w:tab/>
        <w:tab/>
        <w:tab/>
        <w:t>А.Л. Вара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644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righ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7:16:00Z</dcterms:created>
  <dc:creator>МАКАРОВ МИХАИЛ</dc:creator>
  <dc:description/>
  <dc:language>en-US</dc:language>
  <cp:lastModifiedBy>ws1111111</cp:lastModifiedBy>
  <cp:lastPrinted>2000-12-27T11:14:00Z</cp:lastPrinted>
  <dcterms:modified xsi:type="dcterms:W3CDTF">2008-10-01T10:09:00Z</dcterms:modified>
  <cp:revision>8</cp:revision>
  <dc:subject/>
  <dc:title>Собрание депутатов города Онеги и Онежского района </dc:title>
</cp:coreProperties>
</file>