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двадцать четверт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Р Е Ш Е Н И Е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от  24 ноября  2000 г.                                              </w:t>
        <w:tab/>
        <w:tab/>
        <w:t xml:space="preserve">  № 25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Об отмене налога на содержа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жилищного фонда и объек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оциально-культурной сф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 xml:space="preserve">В связи с Федеральным законом Российской Феде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118-ФЗ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</w:rPr>
      </w:pPr>
      <w:r>
        <w:rPr>
          <w:sz w:val="28"/>
        </w:rPr>
        <w:t>Отменить пункт 2, решения Собрания депутатов от 3 апреля                 1997 года № 19 «Об установлении местных налогов и сборов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</w:rPr>
      </w:pPr>
      <w:r>
        <w:rPr>
          <w:sz w:val="28"/>
        </w:rPr>
        <w:t>Решение вступает в силу с 1 января 200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>А.Л. Вара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644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right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8:13:00Z</dcterms:created>
  <dc:creator>МАКАРОВ МИХАИЛ</dc:creator>
  <dc:description/>
  <dc:language>en-US</dc:language>
  <cp:lastModifiedBy>WS1502</cp:lastModifiedBy>
  <cp:lastPrinted>2000-12-01T12:51:00Z</cp:lastPrinted>
  <dcterms:modified xsi:type="dcterms:W3CDTF">2000-12-27T08:30:00Z</dcterms:modified>
  <cp:revision>3</cp:revision>
  <dc:subject/>
  <dc:title>Собрание депутатов города Онеги и Онежского района </dc:title>
</cp:coreProperties>
</file>