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6 от 24.04.2003г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24 ноября  2000 г.                                                       </w:t>
        <w:tab/>
        <w:tab/>
        <w:t xml:space="preserve">  № 2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 Положение «О целевом сборе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благоустройство территор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вязи с необходимостью дополнительного поступления доходов в бюджет муниципального образования, а также в связи с ростом расходов на благоустройство территорий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1.Пункты II, III, </w:t>
      </w:r>
      <w:r>
        <w:rPr>
          <w:sz w:val="28"/>
          <w:lang w:val="en-US"/>
        </w:rPr>
        <w:t>IV</w:t>
      </w:r>
      <w:r>
        <w:rPr>
          <w:sz w:val="28"/>
        </w:rPr>
        <w:t>, Положения «О целевом сборе на благоустройство территорий», утвержденное решением Собрания депутатов от 3 апреля 1997 года № 19,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«II. Плательщиками целевого сбора являются предприятия и организации независимо от их организационно-правовых форм – юридические лица, осуществляющие свою деятельность на территории муниципального образования «Город Онега и Онежский район», включая филиалы, представительства и другие обособленные структурные подразделения, расположенные отдельно от места регистрации юридического лица, граждане, проживающие на территории муниципального образования, в дальнейшем именуемые  физические лица, а также налоговые аген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Освобождаются от уплаты сбо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неработающие пенсионе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граждане, имеющие статус безработно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женщины, находящиеся в отпуске по уходу за ребенком до трех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- инвалиды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учреждения и организации, финансируемые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учреждения и организации, дотируемые из бюджета более 70 проц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III.   Ставка сбора устанавливается в размере 3 процентов от годового фонда заработной платы, рассчитанной исходя из установленной законом минимальной месячной оплаты труда для юридического лица, и в размере 3 процентов от 12 минимальных установленных законом размеров месячной оплаты труда для физического лиц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IV.  Исчисление суммы целевого сбора, подлежащего зачислению в бюджет муниципального образования, производится предприятиями за филиалы, представительства и другие обособленные подразделения, осуществляющие деятельность на территории муниципального образования. Предприятия и организации вносят целевой сбор на счет местного бюджета и представляют в Инспекцию МНС РФ по г. Онега налоговые декларации (Приложение 1) в сроки, установленные для представления бухгалтерских отчетов и балансов. Налоговая декларация заполняется в соответствии с прилагаемой инструкцией. Расходы организаций и предприятий по уплате сбора относятся на финансовые результаты деятельности пред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плата целевого сбора физическими лицами производится ежемесячно путем удержания суммы сбора из заработной платы по месту работы в сроки получения заработной плат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Решение вступает в силу с 1 января 200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А.Л.Вар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ind w:left="5103" w:hanging="0"/>
        <w:jc w:val="both"/>
        <w:rPr>
          <w:sz w:val="22"/>
        </w:rPr>
      </w:pPr>
      <w:r>
        <w:rPr>
          <w:sz w:val="22"/>
        </w:rPr>
        <w:t xml:space="preserve">Утверждено решением </w:t>
      </w:r>
    </w:p>
    <w:p>
      <w:pPr>
        <w:pStyle w:val="Heading"/>
        <w:ind w:left="5103" w:hanging="0"/>
        <w:jc w:val="both"/>
        <w:rPr>
          <w:sz w:val="22"/>
        </w:rPr>
      </w:pPr>
      <w:r>
        <w:rPr>
          <w:sz w:val="22"/>
        </w:rPr>
        <w:t>Собрания депутатов</w:t>
      </w:r>
    </w:p>
    <w:p>
      <w:pPr>
        <w:pStyle w:val="Heading"/>
        <w:ind w:left="5529" w:hanging="709"/>
        <w:jc w:val="both"/>
        <w:rPr>
          <w:sz w:val="22"/>
        </w:rPr>
      </w:pPr>
      <w:r>
        <w:rPr>
          <w:sz w:val="22"/>
        </w:rPr>
        <w:t>от 24 ноября 2000 года №261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Штамп организации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предприятия)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ИНН____________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В инспекцию Министерства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Российской Федерации по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логам и сборам 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 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город, район)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сполнитель(ф.и.о.)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лефон  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ЛОГОВАЯ ДЕКЛАРАЦ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 целевому сбору на благоустройство территори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 ___ квартал 200___ года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170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 данным на- логоплатель- щ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 данным ин- спекции по нало- гам и сб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реднесписочная численность работающих за квартал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мер минимальной месячной оплаты труда, руб. коп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онд заработной платы, исходя из установленного законом размера минимальной месячной оплаты труда за квартал, тыс.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вка сбора в процентах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умма сбора, руб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Льготы по уплате 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умма сбора к уплате в бюджет (руб.)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актически перечислено в бюджет за отчетный период,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длежит к доплате (+), к возврату (-)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"_____"_________200___г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(дата высылки декларации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Руководитель (подпись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Главный бухгалтер (подпись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Отметки и замечания инспектора налоговой инспекции: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В результате предварительной проверки занесены следующие изменен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3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"___"_________200__г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(дата предварительной проверки)</w:t>
        <w:tab/>
        <w:tab/>
        <w:tab/>
        <w:tab/>
        <w:t>Инспектор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Справка экономиста по учету:</w:t>
      </w:r>
    </w:p>
    <w:p>
      <w:pPr>
        <w:pStyle w:val="Normal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По настоящей налоговой декларации в лицевом счете плательщика начислено: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"_____"_________200___г.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(дата проводки)</w:t>
      </w:r>
    </w:p>
    <w:p>
      <w:pPr>
        <w:pStyle w:val="Normal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Экономист по учету (подпись)</w:t>
      </w:r>
      <w:r>
        <w:br w:type="page"/>
      </w:r>
    </w:p>
    <w:p>
      <w:pPr>
        <w:pStyle w:val="Heading"/>
        <w:ind w:left="510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ено решением </w:t>
      </w:r>
    </w:p>
    <w:p>
      <w:pPr>
        <w:pStyle w:val="Heading"/>
        <w:ind w:left="5103" w:hanging="0"/>
        <w:jc w:val="both"/>
        <w:rPr>
          <w:sz w:val="22"/>
        </w:rPr>
      </w:pPr>
      <w:r>
        <w:rPr>
          <w:sz w:val="22"/>
        </w:rPr>
        <w:t>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>Штамп организации</w:t>
      </w:r>
      <w:r>
        <w:rPr>
          <w:sz w:val="22"/>
        </w:rPr>
        <w:t xml:space="preserve"> </w:t>
        <w:tab/>
        <w:tab/>
        <w:tab/>
        <w:tab/>
        <w:tab/>
        <w:t>от 24 ноября 2000 года №261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предприятия)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ИНН____________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В инспекцию Министерства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lang w:eastAsia="ru-RU"/>
        </w:rPr>
        <w:t>Российской Федерации по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логам и сборам 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 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город, район)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сполнитель(ф.и.о.)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лефон  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ЛОГОВАЯ ДЕКЛАРАЦ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 целевому сбору на благоустройство территори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держиваемому предприятиями, учреждениями с физических лиц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 ___ квартал 200___ года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170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 данным на- логоплатель- щ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о данным ин- спекции по нало- гам и сб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реднесписочная численность работающих за квартал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мер минимальной месячной оплаты труда, руб. коп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онд заработной платы, исходя из установленного законом размера минимальной месячной оплаты труда за квартал, тыс.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вка сбора в процентах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умма сбора, руб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Льготы по уплате 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умма сбора к уплате в бюджет (руб.)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актически перечислено в бюджет за отчетный период, руб.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длежит к доплате (+), к возврату (-)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"_____"_________200___г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(дата высылки декларации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Руководитель (подпись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Главный бухгалтер (подпись)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Отметки и замечания инспектора налоговой инспекции: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В результате предварительной проверки занесены следующие изменен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3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"___"_________200__г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(дата предварительной проверки)</w:t>
        <w:tab/>
        <w:tab/>
        <w:tab/>
        <w:tab/>
        <w:t>Инспектор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Справка экономиста по учету:</w:t>
      </w:r>
    </w:p>
    <w:p>
      <w:pPr>
        <w:pStyle w:val="Normal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По настоящей налоговой декларации в лицевом счете плательщика начислено: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  <w:lang w:eastAsia="ru-RU"/>
        </w:rPr>
        <w:t>"_____"_________200___г.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(дата проводки)</w:t>
      </w:r>
    </w:p>
    <w:p>
      <w:pPr>
        <w:pStyle w:val="Normal"/>
        <w:rPr>
          <w:rFonts w:ascii="Arial" w:hAnsi="Arial" w:cs="Arial"/>
          <w:color w:val="000000"/>
          <w:sz w:val="16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  <w:t>Экономист по учету (подпись)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 порядке заполнения налоговой декларации по целевому сбор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а благоустройство территорий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Плательщики сбора на благоустройство территорий ежеквартально, в сроки, установленные для представления квартальных (годовых) бухгалтерских отчетов и балансов представляют в налоговые инспекции по месту постановки на учет квартальные декларации о суммах целевого сбора. Уплата сбора производится в соответствии с Положением по вышеназванному сбору, утвержденному представительными органами местного самоуправления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о строке 1 среднесписочная численность работающих определяется в соответствии с "Инструкцией по заполнению организациями сведений о численности работников и использовании рабочего времени в формах государственного статистического наблюдения", утвержденной Госкомстатом России от 7.12.98г. № 121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По строке 3 фонд заработной платы, исходя из установленного законом размера минимальной месячной оплаты труда равен строке 1 Х строку 2.</w:t>
      </w:r>
    </w:p>
    <w:p>
      <w:pPr>
        <w:pStyle w:val="TextBodyIndent"/>
        <w:rPr>
          <w:sz w:val="24"/>
        </w:rPr>
      </w:pPr>
      <w:r>
        <w:rPr>
          <w:sz w:val="24"/>
        </w:rPr>
        <w:t>4. По строке 5 сумма ежеквартального сбора определяется в размере 3% от квартального фонда заработной платы, исходя из установленного размера минимальной месячной оплаты труда и среднесписочной численности работающих и равна строке 3 Х строку 4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По строке 6 показывается сумма льгот по уплате сбора в разрезе видов льгот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 По строке 7 показывается сумма сбора к уплате в бюджет. В случае, если предприятию, организации предоставлена льгота по уплате сбора, они не будут являться плательщиками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. По строке 8 показывается сумма сбора, фактически перечисленная в бюджет в отчетном квартале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8. По строке 9 показывается сумма сбора, подлежащего к доплате или возврату из бюдж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1418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lang w:eastAsia="ru-R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7:19:00Z</dcterms:created>
  <dc:creator>МАКАРОВ МИХАИЛ</dc:creator>
  <dc:description/>
  <dc:language>en-US</dc:language>
  <cp:lastModifiedBy>ws1111111</cp:lastModifiedBy>
  <cp:lastPrinted>2001-01-24T10:32:00Z</cp:lastPrinted>
  <dcterms:modified xsi:type="dcterms:W3CDTF">2003-05-07T05:17:00Z</dcterms:modified>
  <cp:revision>7</cp:revision>
  <dc:subject/>
  <dc:title>Собрание депутатов города Онеги и Онежского района </dc:title>
</cp:coreProperties>
</file>