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но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ях в состав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елам несовершеннолетних п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ывести из состава комиссии по делам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мельянова Сергея Юр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вести в состав комиссии по делам несовершеннолет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ытасова Алексея Николаевича - начальника подразделения по делам несовершеннолетних Онежского ГОВ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льшакову Елену Ивановну - социального педагога Онежского детск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  <w:tab/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7:34:00Z</dcterms:created>
  <dc:creator>WS1502</dc:creator>
  <dc:description/>
  <dc:language>en-US</dc:language>
  <cp:lastModifiedBy>WS1502</cp:lastModifiedBy>
  <cp:lastPrinted>2000-12-13T10:39:00Z</cp:lastPrinted>
  <dcterms:modified xsi:type="dcterms:W3CDTF">2000-12-13T07:39:00Z</dcterms:modified>
  <cp:revision>2</cp:revision>
  <dc:subject/>
  <dc:title>Собрание депутатов города Онеги и Онежского района </dc:title>
</cp:coreProperties>
</file>