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четвертая сессия)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Отменено Решением №216 от 27.02.2003г.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ноя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мене решения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 внесении изменений в 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О сборе за право торговли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Онеги и Онежского район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изменениями, вносимыми в Налоговый Кодекс РФ, Областной Закон "О едином налоге на вмененный доход для определенных видов деятельности", общероссийский РОСТ "Классификация предприятий" (торговля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читать утратившим силу решение Собрания депутатов от 12 августа 1999 года №171 "О внесении изменений в положение "О сборе за право торговли на территории г.Онеги и Онежского район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ручить начальнику инспекции по торговле и защите прав потребителей (Чертову Н.В.) привести положение "О сборе за право торговли на территории г.Онеги и Онежского района", утвержденное решением Собрания депутатов 3 апреля 1999 года №19 в соответствие с законодательн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анно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</w:t>
        <w:tab/>
        <w:t xml:space="preserve">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7:33:00Z</dcterms:created>
  <dc:creator>WS1502</dc:creator>
  <dc:description/>
  <dc:language>en-US</dc:language>
  <cp:lastModifiedBy>ws1111111</cp:lastModifiedBy>
  <cp:lastPrinted>2000-12-13T10:33:00Z</cp:lastPrinted>
  <dcterms:modified xsi:type="dcterms:W3CDTF">2003-03-04T09:43:00Z</dcterms:modified>
  <cp:revision>5</cp:revision>
  <dc:subject/>
  <dc:title>Собрание депутатов города Онеги и Онежского района </dc:title>
</cp:coreProperties>
</file>