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дека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полномочий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второго созы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ранных 3 декабря 200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 обсудив доклад мандатной комисси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знать полномочия 22 депутатов Собрания депутатов муниципального образования "Город Онега и Онежский район" второго созыва, избранных 3 декабря 2000 года (список 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</w:t>
        <w:tab/>
        <w:t xml:space="preserve">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Normal1"/>
        <w:shd w:fill="FFFFFF" w:val="clear"/>
        <w:spacing w:lineRule="exact" w:line="322"/>
        <w:ind w:left="5045" w:hanging="0"/>
        <w:jc w:val="center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  <w:t>Приложение к решению</w:t>
      </w:r>
    </w:p>
    <w:p>
      <w:pPr>
        <w:pStyle w:val="Normal1"/>
        <w:shd w:fill="FFFFFF" w:val="clear"/>
        <w:spacing w:lineRule="exact" w:line="322"/>
        <w:ind w:left="5050" w:hanging="0"/>
        <w:jc w:val="center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  <w:t>Собрания депутатов</w:t>
      </w:r>
    </w:p>
    <w:p>
      <w:pPr>
        <w:pStyle w:val="Normal1"/>
        <w:shd w:fill="FFFFFF" w:val="clear"/>
        <w:spacing w:lineRule="exact" w:line="322"/>
        <w:ind w:left="5050" w:hanging="0"/>
        <w:jc w:val="center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  <w:t>от 14 декабря 2000 года №3</w:t>
      </w:r>
    </w:p>
    <w:p>
      <w:pPr>
        <w:pStyle w:val="Normal1"/>
        <w:shd w:fill="FFFFFF" w:val="clear"/>
        <w:spacing w:lineRule="exact" w:line="317" w:before="643" w:after="0"/>
        <w:ind w:left="3830" w:hanging="0"/>
        <w:rPr>
          <w:color w:val="000000"/>
          <w:spacing w:val="55"/>
          <w:sz w:val="28"/>
        </w:rPr>
      </w:pPr>
      <w:r>
        <w:rPr>
          <w:color w:val="000000"/>
          <w:spacing w:val="55"/>
          <w:sz w:val="28"/>
        </w:rPr>
        <w:t>СПИСОК</w:t>
      </w:r>
    </w:p>
    <w:p>
      <w:pPr>
        <w:pStyle w:val="Normal1"/>
        <w:shd w:fill="FFFFFF" w:val="clear"/>
        <w:spacing w:lineRule="exact" w:line="317"/>
        <w:ind w:left="586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депутатов Собрания депутатов муниципального</w:t>
      </w:r>
    </w:p>
    <w:p>
      <w:pPr>
        <w:pStyle w:val="Normal1"/>
        <w:shd w:fill="FFFFFF" w:val="clear"/>
        <w:spacing w:lineRule="exact" w:line="317"/>
        <w:ind w:left="581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образования "Город Онега и Онежский район"</w:t>
      </w:r>
    </w:p>
    <w:p>
      <w:pPr>
        <w:pStyle w:val="Normal1"/>
        <w:shd w:fill="FFFFFF" w:val="clear"/>
        <w:spacing w:lineRule="exact" w:line="317"/>
        <w:ind w:left="576" w:hanging="0"/>
        <w:jc w:val="center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  <w:t>второго созыва, избранных 3 декабря 2000 года.</w:t>
      </w:r>
    </w:p>
    <w:p>
      <w:pPr>
        <w:pStyle w:val="Normal1"/>
        <w:shd w:fill="FFFFFF" w:val="clear"/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</w:tblGrid>
      <w:tr>
        <w:trPr/>
        <w:tc>
          <w:tcPr>
            <w:tcW w:w="1809" w:type="dxa"/>
            <w:tcBorders/>
          </w:tcPr>
          <w:p>
            <w:pPr>
              <w:pStyle w:val="Normal1"/>
              <w:ind w:left="567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№ </w:t>
            </w:r>
            <w:r>
              <w:rPr>
                <w:color w:val="000000"/>
                <w:spacing w:val="-7"/>
                <w:sz w:val="28"/>
              </w:rPr>
              <w:t>п/п</w:t>
            </w:r>
          </w:p>
          <w:p>
            <w:pPr>
              <w:pStyle w:val="Normal1"/>
              <w:ind w:left="567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округа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ind w:left="567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Фамилия, имя, отчество</w:t>
            </w:r>
          </w:p>
        </w:tc>
      </w:tr>
    </w:tbl>
    <w:p>
      <w:pPr>
        <w:pStyle w:val="Normal1"/>
        <w:shd w:fill="FFFFFF" w:val="clear"/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9"/>
          <w:sz w:val="28"/>
        </w:rPr>
        <w:t>№</w:t>
      </w:r>
      <w:r>
        <w:rPr>
          <w:color w:val="000000"/>
          <w:spacing w:val="-9"/>
          <w:sz w:val="28"/>
        </w:rPr>
        <w:t>1</w:t>
        <w:tab/>
        <w:tab/>
        <w:t>1. Залесских Николай Владимирович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ab/>
        <w:tab/>
        <w:t>2. Панфилов Юрий Александрович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ab/>
        <w:tab/>
        <w:tab/>
        <w:t>3. Подлисская Ольга Александровна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ab/>
        <w:tab/>
        <w:t>4. Попов Александр Виктор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ab/>
        <w:tab/>
        <w:t>5. Черноброва Ирина Вячеславовна</w:t>
        <w:br/>
        <w:t>№2</w:t>
        <w:tab/>
        <w:tab/>
        <w:tab/>
        <w:t>6. Алексеева Вера Васильевна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ab/>
        <w:tab/>
        <w:t>7. Дойков Александр Альбертович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ab/>
        <w:tab/>
        <w:t>8. Соковнин Александр Николае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18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3</w:t>
        <w:tab/>
        <w:tab/>
        <w:tab/>
        <w:t>9. Головин Олег Анатолье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8" w:leader="none"/>
        </w:tabs>
        <w:ind w:left="567" w:hanging="0"/>
        <w:rPr/>
      </w:pPr>
      <w:r>
        <w:rPr>
          <w:color w:val="000000"/>
          <w:spacing w:val="-7"/>
          <w:sz w:val="28"/>
        </w:rPr>
        <w:tab/>
        <w:tab/>
        <w:tab/>
        <w:t>10. Лысцова Татьяна Александровна</w:t>
        <w:br/>
      </w:r>
      <w:r>
        <w:rPr>
          <w:color w:val="000000"/>
          <w:spacing w:val="-8"/>
          <w:sz w:val="28"/>
        </w:rPr>
        <w:t>№4</w:t>
        <w:tab/>
        <w:tab/>
        <w:tab/>
        <w:t>11. Большаков Владимир Васильевич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ab/>
        <w:tab/>
        <w:t>12. Залеских Людмила Андреевна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ab/>
        <w:tab/>
        <w:t>13. Прохорова Антонина Петро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8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5</w:t>
        <w:tab/>
        <w:tab/>
        <w:tab/>
        <w:t>14. Алексеева Ольга Геннадье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418" w:leader="none"/>
        </w:tabs>
        <w:ind w:left="2157" w:hanging="159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6</w:t>
        <w:tab/>
        <w:tab/>
        <w:t>15. Герасимов Олег Леонид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418" w:leader="none"/>
        </w:tabs>
        <w:ind w:left="2157" w:hanging="159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ab/>
        <w:t>16. Попова Елена Владимиро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7</w:t>
        <w:tab/>
        <w:tab/>
        <w:tab/>
        <w:t>17. Зайцева Ольга Максимо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ab/>
        <w:tab/>
        <w:t>18.Олуферов Михаил Александр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ab/>
        <w:tab/>
        <w:t>19.Рогачева Ирина Афанасье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8</w:t>
        <w:tab/>
        <w:tab/>
        <w:tab/>
        <w:t>20.Смирнов Виктор Николае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9</w:t>
        <w:tab/>
        <w:tab/>
        <w:tab/>
        <w:t>21.Большаков Сергей Евгенье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ab/>
        <w:tab/>
        <w:t>22.Нечаев Павел Пет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6:04:00Z</dcterms:created>
  <dc:creator>WS1502</dc:creator>
  <dc:description/>
  <dc:language>en-US</dc:language>
  <cp:lastModifiedBy>ws1111111</cp:lastModifiedBy>
  <cp:lastPrinted>2002-10-15T16:49:00Z</cp:lastPrinted>
  <dcterms:modified xsi:type="dcterms:W3CDTF">2002-10-15T12:49:00Z</dcterms:modified>
  <cp:revision>6</cp:revision>
  <dc:subject/>
  <dc:title>Собрание депутатов города Онеги и Онежского района </dc:title>
</cp:coreProperties>
</file>