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дека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секретариата пер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ссии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секретариат Собрания депутатов второго созыва в количестве 2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состав секретариата избрать следующих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хорова Антонина Петровна - избирательного округа №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ексеева Вера Васильевна - избирательный округ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</w:t>
        <w:tab/>
        <w:t xml:space="preserve">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8:16:00Z</dcterms:created>
  <dc:creator>WS1502</dc:creator>
  <dc:description/>
  <dc:language>en-US</dc:language>
  <cp:lastModifiedBy>WS1502</cp:lastModifiedBy>
  <cp:lastPrinted>2000-12-15T14:35:00Z</cp:lastPrinted>
  <dcterms:modified xsi:type="dcterms:W3CDTF">2000-12-15T11:36:00Z</dcterms:modified>
  <cp:revision>4</cp:revision>
  <dc:subject/>
  <dc:title>Собрание депутатов города Онеги и Онежского района </dc:title>
</cp:coreProperties>
</file>