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дека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брании счетной комиссии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орам заместителя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брать счетную комиссию по выборам заместителя председателя Собрания депутатов в количестве 3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состав счетной комиссии избрать следующих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леских Людмила Андреевна - избирательный округ №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лисская Ольга Александровна - избирательный округ №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лексеева Ольга Геннадиевна - избирательный округ №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  <w:tab/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7:09:00Z</dcterms:created>
  <dc:creator>WS1502</dc:creator>
  <dc:description/>
  <dc:language>en-US</dc:language>
  <cp:lastModifiedBy>WS1502</cp:lastModifiedBy>
  <cp:lastPrinted>2000-12-15T14:44:00Z</cp:lastPrinted>
  <dcterms:modified xsi:type="dcterms:W3CDTF">2000-12-15T11:45:00Z</dcterms:modified>
  <cp:revision>4</cp:revision>
  <dc:subject/>
  <dc:title>Собрание депутатов города Онеги и Онежского района </dc:title>
</cp:coreProperties>
</file>