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Отменено решением №264 от 24 сентября 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  <w:sz w:val="28"/>
        </w:rPr>
        <w:t>(В ред Решения №99 от 22.11.2001г.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дека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ставе административ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пр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административную комиссию при администрации муниципального образования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Шемякин П.П.</w:t>
        <w:tab/>
        <w:tab/>
        <w:tab/>
        <w:t xml:space="preserve">- зам.главы администрации, председатель 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комиссии.</w:t>
      </w:r>
    </w:p>
    <w:p>
      <w:pPr>
        <w:pStyle w:val="TextBody"/>
        <w:rPr/>
      </w:pPr>
      <w:r>
        <w:rPr/>
        <w:t>правового отдела администрации</w:t>
      </w:r>
    </w:p>
    <w:p>
      <w:pPr>
        <w:pStyle w:val="Normal"/>
        <w:ind w:left="3544" w:hanging="3544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овоселова Н. Г.</w:t>
        <w:tab/>
        <w:tab/>
        <w:t>- главный специалист правового отдела администрации, зам.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ряжева Т.А.</w:t>
        <w:tab/>
        <w:tab/>
        <w:tab/>
        <w:t xml:space="preserve">- специалист комитета ЖКХ, секретарь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комиссии.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Чертов Н.В.</w:t>
        <w:tab/>
        <w:tab/>
        <w:tab/>
        <w:t>- начальник инспекции по торговле и защ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рав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итаев С.Г.</w:t>
        <w:tab/>
        <w:tab/>
        <w:tab/>
        <w:t>- главный архитектор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Любацкая Т.С.</w:t>
        <w:tab/>
        <w:tab/>
        <w:tab/>
        <w:t>- главный специалист-консультант по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 депута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Гаврилов А.А.</w:t>
        <w:tab/>
        <w:tab/>
        <w:tab/>
        <w:t>- начальник МОБ Онежского ГО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</w:t>
        <w:tab/>
        <w:t xml:space="preserve">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48:00Z</dcterms:created>
  <dc:creator>WS1502</dc:creator>
  <dc:description/>
  <dc:language>en-US</dc:language>
  <cp:lastModifiedBy>ws1111111</cp:lastModifiedBy>
  <cp:lastPrinted>2000-12-15T11:23:00Z</cp:lastPrinted>
  <dcterms:modified xsi:type="dcterms:W3CDTF">2003-09-26T10:48:00Z</dcterms:modified>
  <cp:revision>2</cp:revision>
  <dc:subject/>
  <dc:title>Собрание депутатов города Онеги и Онежского района </dc:title>
</cp:coreProperties>
</file>