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4 декабр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ставе наблюд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"Город Онега и Онеж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вердить наблюдательную комиссию при администрации муниципального образования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узнецов Л.М.</w:t>
        <w:tab/>
        <w:tab/>
        <w:tab/>
        <w:t>- первый заместитель главы администра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овоселова Н.Г.</w:t>
        <w:tab/>
        <w:tab/>
        <w:t>- ведущий специалист правового отде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зам.председател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аменева А.Л.</w:t>
        <w:tab/>
        <w:tab/>
        <w:tab/>
        <w:t>- зав.общим отделом администра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секретар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Зуев Н.В.</w:t>
        <w:tab/>
        <w:tab/>
        <w:tab/>
        <w:tab/>
        <w:t>- юрисконсульт ОАО "Гидролизный завод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Неклюдов Н.К.</w:t>
        <w:tab/>
        <w:tab/>
        <w:tab/>
        <w:t>- начальник отдела кадров, труда и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заработной платы ОАО "Онежский ЛДК"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</w:t>
        <w:tab/>
        <w:t xml:space="preserve">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8:27:00Z</dcterms:created>
  <dc:creator>WS1502</dc:creator>
  <dc:description/>
  <dc:language>en-US</dc:language>
  <cp:lastModifiedBy>WS1502</cp:lastModifiedBy>
  <cp:lastPrinted>2000-12-15T11:27:00Z</cp:lastPrinted>
  <dcterms:modified xsi:type="dcterms:W3CDTF">2000-12-15T08:28:00Z</dcterms:modified>
  <cp:revision>3</cp:revision>
  <dc:subject/>
  <dc:title>Собрание депутатов города Онеги и Онежского района </dc:title>
</cp:coreProperties>
</file>